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2108431163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лютого 2022 року    №39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итання про надання статусу Іваніщаку Олександру Любомировичу, *********** та керуючись ст.66 Цивільного кодексу України, ст.34 Закону України «Про місцеве самоврядування в Україні» та відповідно до п.п.23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866 “Питання діяльності органів опіки та піклування, пов'язаної із захистом прав дитини”, враховуючи свідоцтво про смерть Іваніщака Любомира Івановича, ***********, виданого Рогатинськ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айонним відділом державної реєстрації актів цивільного стану Південно-Західного міжрегіонального управління Міністерства юстиції (м.Івано-Франківськ) 18.11.2020 року, свідоцтво про смерть Іваніщак Світлани Євгенівни, ***********, виданого Рогатинським відділом державної реєстрації актів цивільного стану в Івано-Франківському районі Івано-Франківської області Південно-Західного міжрегіонального управління Міністерства юстиції (м.Івано-Франківськ) 21.01.2022 року, виходячи з інтересів дитини, виконавчий комітет міської ради 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Надати Іваніщаку Олександру Любомировичу, ***********, статус дитини-сиро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жбі у справах дітей Рогатинської міської ради (Ірині Базилевич) вирішити питання влаштування неповнолітнього Іваніщака Олександра Любомировича, 02.09.2004 року на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Сергій  НАСАЛИ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05:00Z</dcterms:created>
  <dc:creator>user</dc:creator>
  <dc:description/>
  <cp:keywords/>
  <dc:language>en-US</dc:language>
  <cp:lastModifiedBy>Администратор</cp:lastModifiedBy>
  <cp:lastPrinted>2022-02-23T16:17:00Z</cp:lastPrinted>
  <dcterms:modified xsi:type="dcterms:W3CDTF">2022-03-09T06:13:00Z</dcterms:modified>
  <cp:revision>8</cp:revision>
  <dc:subject/>
  <dc:title/>
</cp:coreProperties>
</file>