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541022970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 xml:space="preserve"> 22 лютого</w:t>
      </w:r>
      <w:r>
        <w:rPr>
          <w:sz w:val="28"/>
          <w:szCs w:val="28"/>
        </w:rPr>
        <w:t xml:space="preserve">  2022 року № 47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.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</w:t>
      </w: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одержувачам соціальних послуг, середньомісячний сукупний дохід яких не перевищує 2 прожиткових мінімумів для непрацездатних осіб (додаток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звільнити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від диференційованої плати за надання соціальних послуг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2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осіб на загальну суму 236,0 грн. в місяць, середньомісячний сукупний дохід, яких становить від 2 до 4 прожиткових мінімумів для непрацездатних осіб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3.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Надати соціальні послуги у відділенні стаціонарного догляду для постійного проживання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Рогатинської міської ради</w:t>
      </w:r>
      <w:r>
        <w:rPr>
          <w:rFonts w:eastAsia="SimSun;宋体"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за бюджетні кошти 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одержувачу соціальних послуг, середньомісячний сукупний дохід яких не перевищує 2 прожиткових мінімумів для непрацездатних осіб (додаток 3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4.Надати соціальні послуги у відділенні стаціонарного догляду для постійного проживання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та звільнити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від диференційованої плати за надання соціальних послуг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2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осіб на загальну суму 1895,0 грн. в місяць, середньомісячний сукупний дохід, яких становить від 2 до 4 прожиткових мінімумів для непрацездатних осіб (додаток 4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5.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за бюджетні кошти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3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одержувачам соціальних послуг, без обчислення  середньомісячного сукупного доходу сім’ї (додаток 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ий голова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616" w:gutter="0" w:header="720" w:top="1134" w:footer="72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иконавчого комітету                                                        Олег ВОВКУ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2:00Z</dcterms:created>
  <dc:creator>Admin</dc:creator>
  <dc:description/>
  <cp:keywords/>
  <dc:language>en-US</dc:language>
  <cp:lastModifiedBy>Администратор</cp:lastModifiedBy>
  <cp:lastPrinted>2022-02-23T16:32:00Z</cp:lastPrinted>
  <dcterms:modified xsi:type="dcterms:W3CDTF">2022-03-09T06:19:00Z</dcterms:modified>
  <cp:revision>75</cp:revision>
  <dc:subject/>
  <dc:title>проект</dc:title>
</cp:coreProperties>
</file>