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45569798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22 року    №44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з доданими матеріалами Галяс Марії Володимирівни щодо надання йому дозволу на вчинення правочинів, а саме укладення договорів оренди нерухомого майна, керуючись ч.6 ст.203 Цивільного кодексу України, ч.1 ст.52, ч.6 ст.59 Закону України «Про місцеве самоврядування в Україні» та відповідно до п.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16.02.2022 року, виходячи з інтересів дитини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аляс Марії Володимирівні, ***********, яка зареєстрована в *********** на укладення договорів оренди нерухомого майна, а саме земельних ділянок для ведення товарного сільськогосподарського виробництва на території ********* сільської ради Івано-Франківського району (Рогатинського району) Івано-Франківської області - площею 0,5781га (кадастровий номер 2624480600:02:001:0123); площею 0,1134га (кадастровий номер 2624480600:02:005:0118); площею 0,1779га (кадастровий номер 2624480600:02:002:0052), що належать її малолітньому сину Галясу Юрію Степановичу, ***********, на підставі свідоцтва про право на спадщину за закон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дозвіл Галяс Марії Володимирівні, ***********, яка зареєстрована в ***********діяти від імені малолітнього сина Галяса Юрія Степановича, *********** при укладені та підписанні правочи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7:00Z</dcterms:created>
  <dc:creator>user</dc:creator>
  <dc:description/>
  <cp:keywords/>
  <dc:language>en-US</dc:language>
  <cp:lastModifiedBy>Администратор</cp:lastModifiedBy>
  <dcterms:modified xsi:type="dcterms:W3CDTF">2022-03-09T06:18:00Z</dcterms:modified>
  <cp:revision>11</cp:revision>
  <dc:subject/>
  <dc:title/>
</cp:coreProperties>
</file>