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 роботу</w:t>
      </w:r>
      <w:r>
        <w:rPr>
          <w:b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за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uk-UA"/>
        </w:rPr>
        <w:t>трав</w:t>
      </w:r>
      <w:r>
        <w:rPr>
          <w:b/>
          <w:kern w:val="2"/>
          <w:sz w:val="28"/>
          <w:szCs w:val="28"/>
          <w:lang w:val="en-US"/>
        </w:rPr>
        <w:t>ень</w:t>
      </w:r>
      <w:r>
        <w:rPr>
          <w:b/>
          <w:kern w:val="2"/>
          <w:sz w:val="28"/>
          <w:szCs w:val="28"/>
          <w:lang w:val="uk-UA"/>
        </w:rPr>
        <w:t xml:space="preserve"> 2022 </w:t>
      </w:r>
      <w:r>
        <w:rPr>
          <w:b/>
          <w:kern w:val="2"/>
          <w:sz w:val="28"/>
          <w:szCs w:val="28"/>
        </w:rPr>
        <w:t>р</w:t>
      </w:r>
      <w:r>
        <w:rPr>
          <w:b/>
          <w:kern w:val="2"/>
          <w:sz w:val="28"/>
          <w:szCs w:val="28"/>
          <w:lang w:val="en-US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Роксолани, 22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даху, піднавісу, ринв 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, 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имоходу та чистка ринв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Незалежності, 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ринв (4 під’</w:t>
            </w:r>
            <w:r>
              <w:rPr>
                <w:sz w:val="28"/>
                <w:szCs w:val="28"/>
                <w:lang w:val="en-US"/>
              </w:rPr>
              <w:t>їз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цюбинського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заміна стояків водопостачанн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квартир, 3 поверхи)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елев’</w:t>
            </w:r>
            <w:r>
              <w:rPr>
                <w:sz w:val="28"/>
                <w:szCs w:val="28"/>
                <w:lang w:val="en-US"/>
              </w:rPr>
              <w:t>яка, 18</w:t>
            </w:r>
            <w:r>
              <w:rPr>
                <w:sz w:val="28"/>
                <w:szCs w:val="28"/>
                <w:lang w:val="uk-UA"/>
              </w:rPr>
              <w:t xml:space="preserve"> (підва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електропроводки, заміна лампочок, патрона, вимикачів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(3 під</w:t>
            </w:r>
            <w:r>
              <w:rPr>
                <w:sz w:val="28"/>
                <w:szCs w:val="28"/>
              </w:rPr>
              <w:t>'їз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Вивіз ТПВ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uk-UA"/>
              </w:rPr>
              <w:t>1389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монт сміттєвих контейнерів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uk-UA"/>
              </w:rPr>
              <w:t>4 шт.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Викачування та вивіз нечисто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 98 їз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ок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</w:t>
      </w:r>
      <w:r>
        <w:rPr>
          <w:sz w:val="28"/>
          <w:szCs w:val="28"/>
        </w:rPr>
        <w:t>ість письмових звернень –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uk-UA"/>
        </w:rPr>
        <w:t>травень надійшло коштів в сумі 356 591,83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виплата зарплати (із відрахуваннями) – 183 015,87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ЄСВ – 34 845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єдиний податок – 5 986,5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чний податок – 14 070,38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податок на прибуток - 306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матеріали </w:t>
      </w:r>
      <w:r>
        <w:rPr>
          <w:sz w:val="28"/>
          <w:szCs w:val="28"/>
          <w:lang w:val="uk-UA"/>
        </w:rPr>
        <w:t xml:space="preserve">та нафтопродукт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82 358,08 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за електроенергію, програмне забезпечення – 13 806,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витрати –   926,97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  <w:lang w:val="uk-UA"/>
        </w:rPr>
        <w:t>ВСЬОГО : 335 315,44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Роман  КУП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22-06-08T16:53:00Z</cp:lastPrinted>
  <dcterms:modified xsi:type="dcterms:W3CDTF">2022-06-08T13:54:00Z</dcterms:modified>
  <cp:revision>230</cp:revision>
  <dc:subject/>
  <dc:title/>
</cp:coreProperties>
</file>