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b/>
          <w:sz w:val="28"/>
          <w:szCs w:val="28"/>
        </w:rPr>
        <w:t>рішення Рогатинської міської ради «Про встановл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ок єдиного податку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– виконавчий комітет Рогатинської міської ради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оєкт акта розроблено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статті 10 та пункту 12.3 статті 12 Податкового  кодексу Україн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</w:t>
      </w:r>
      <w:r>
        <w:rPr>
          <w:rFonts w:eastAsia="Times New Roman"/>
          <w:sz w:val="28"/>
          <w:szCs w:val="28"/>
          <w:lang w:eastAsia="uk-UA"/>
        </w:rPr>
        <w:t xml:space="preserve"> розроблено з метою формування системи отримання доходів місцевого бюджету задля розв’язання завдань соціально-економічного розвитку громади та фінансового забезпечення реалізації пов-</w:t>
      </w:r>
      <w:r>
        <w:rPr>
          <w:sz w:val="28"/>
          <w:szCs w:val="28"/>
        </w:rPr>
        <w:t xml:space="preserve"> доважень, визначених Законом України «Про місцеве самоврядування в Україні»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иконавчий комітет Рогатинської міської ради (</w:t>
      </w:r>
      <w:r>
        <w:rPr>
          <w:rFonts w:cs="Times New Roman" w:ascii="Times New Roman" w:hAnsi="Times New Roman"/>
          <w:sz w:val="28"/>
          <w:szCs w:val="28"/>
        </w:rPr>
        <w:t>відділ супроводу стратегії розвитку громади</w:t>
      </w:r>
      <w:r>
        <w:rPr>
          <w:rStyle w:val="FontStyle23"/>
          <w:sz w:val="28"/>
          <w:szCs w:val="28"/>
        </w:rPr>
        <w:t>)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улиця Галицька,65, м.Рогатин, Івано-Франківська область, 77001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тел.: (096)2477440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єкт регуляторного акта оприлюднено 02 червня 2021 року у розділах «Консультації з громадськістю», «Регуляторна діяльність», розділі «Документи» підрозділах «Проекти документів» та «Проекти рішень сесії» розділу «Документи» офіційного вебсайту Рогатинської міської ради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mon.gov.ua</w:t>
        </w:r>
      </w:hyperlink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розміщується для надання пропозицій і зауважень згідно із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риймання пропозицій та зауважень до проєкту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становить 1 місяць з дня оприлюднення проєкту регуляторного акта та аналізу регуляторного впливу. 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 xml:space="preserve">Пропозиції та зауваження до проекту рішення приймаються у письмовому вигляді до          17.00 год. 02.07.2021 року від фізичних та юридичних осіб, їх об’єднань до відділу супроводу стратегії розвитку громади Рогатинської міської ради (каб.№24) та постійної комісії  з питань стратегічного розвитку, бюджету і фінансів, комунальної власності та регуляторної політики  за адресою: 77001,  м. Рогатин, вул. Галицька, 65, або в електронному вигляді на e-mail: 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rFonts w:eastAsia="Batang;바탕"/>
      <w:sz w:val="24"/>
      <w:szCs w:val="24"/>
      <w:lang w:val="uk-UA" w:eastAsia="ko-KR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.m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6:00Z</dcterms:created>
  <dc:creator>user</dc:creator>
  <dc:description/>
  <cp:keywords/>
  <dc:language>en-US</dc:language>
  <cp:lastModifiedBy>Admin</cp:lastModifiedBy>
  <dcterms:modified xsi:type="dcterms:W3CDTF">2021-09-06T06:46:00Z</dcterms:modified>
  <cp:revision>2</cp:revision>
  <dc:subject/>
  <dc:title/>
</cp:coreProperties>
</file>