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208688688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uk-UA"/>
        </w:rPr>
        <w:t>червня  2023 року  №172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Фіг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ихай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ман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жителю </w:t>
      </w:r>
      <w:r>
        <w:rPr>
          <w:sz w:val="28"/>
          <w:szCs w:val="28"/>
          <w:lang w:val="uk-UA"/>
        </w:rPr>
        <w:t xml:space="preserve">************** </w:t>
      </w:r>
      <w:r>
        <w:rPr>
          <w:sz w:val="28"/>
          <w:szCs w:val="28"/>
        </w:rPr>
        <w:t>з 01.04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27.02.2024 р. Розмір </w:t>
      </w:r>
      <w:bookmarkStart w:id="0" w:name="_Hlk137740274"/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shd w:fill="FFFFFF" w:val="clear"/>
        </w:rPr>
        <w:t>248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10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имбалович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Артем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Сергій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жителю </w:t>
      </w:r>
      <w:r>
        <w:rPr>
          <w:sz w:val="28"/>
          <w:szCs w:val="28"/>
          <w:lang w:val="uk-UA"/>
        </w:rPr>
        <w:t xml:space="preserve">*********** </w:t>
      </w:r>
      <w:r>
        <w:rPr>
          <w:sz w:val="28"/>
          <w:szCs w:val="28"/>
        </w:rPr>
        <w:t>з 01.03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22.02.2024 р. Розмір </w:t>
      </w:r>
      <w:r>
        <w:rPr>
          <w:sz w:val="28"/>
          <w:szCs w:val="28"/>
          <w:lang w:val="uk-UA"/>
        </w:rPr>
        <w:t xml:space="preserve"> </w:t>
      </w:r>
      <w:bookmarkStart w:id="1" w:name="_Hlk137740316"/>
      <w:r>
        <w:rPr>
          <w:sz w:val="28"/>
          <w:szCs w:val="28"/>
          <w:lang w:val="uk-UA"/>
        </w:rPr>
        <w:t>компенсації</w:t>
      </w:r>
      <w:bookmarkEnd w:id="1"/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 xml:space="preserve"> 1249</w:t>
      </w:r>
      <w:r>
        <w:rPr>
          <w:sz w:val="28"/>
          <w:szCs w:val="28"/>
        </w:rPr>
        <w:t>,00 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  <w:lang w:val="uk-UA"/>
        </w:rPr>
        <w:t>авору Василю Івановичу,</w:t>
      </w:r>
      <w:r>
        <w:rPr>
          <w:sz w:val="28"/>
          <w:szCs w:val="28"/>
          <w:shd w:fill="FFFFFF" w:val="clear"/>
        </w:rPr>
        <w:t xml:space="preserve"> жителю </w:t>
      </w:r>
      <w:r>
        <w:rPr>
          <w:sz w:val="28"/>
          <w:szCs w:val="28"/>
          <w:shd w:fill="FFFFFF" w:val="clear"/>
          <w:lang w:val="uk-UA"/>
        </w:rPr>
        <w:t>**********</w:t>
      </w:r>
      <w:r>
        <w:rPr>
          <w:sz w:val="28"/>
          <w:szCs w:val="28"/>
          <w:shd w:fill="FFFFFF" w:val="clear"/>
        </w:rPr>
        <w:t xml:space="preserve"> з 01.05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22.03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становить 1919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00</w:t>
      </w:r>
      <w:r>
        <w:rPr>
          <w:sz w:val="28"/>
          <w:szCs w:val="28"/>
          <w:shd w:fill="FFFFFF" w:val="clear"/>
          <w:lang w:val="uk-UA"/>
        </w:rPr>
        <w:t xml:space="preserve"> грн.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Притиці Мар'яні Володимирівні, жительці *********** з 01.05.2023 р. по 22.03.2024 р. Розмір </w:t>
      </w:r>
      <w:bookmarkStart w:id="2" w:name="_Hlk137741024"/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End w:id="2"/>
      <w:r>
        <w:rPr>
          <w:sz w:val="28"/>
          <w:szCs w:val="28"/>
          <w:shd w:fill="FFFFFF" w:val="clear"/>
          <w:lang w:val="uk-UA"/>
        </w:rPr>
        <w:t xml:space="preserve"> становить 1919,00 грн., щомісяч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Хоми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Ігор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 Михайл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жител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</w:t>
      </w:r>
      <w:r>
        <w:rPr>
          <w:sz w:val="28"/>
          <w:szCs w:val="28"/>
          <w:shd w:fill="FFFFFF" w:val="clear"/>
        </w:rPr>
        <w:t xml:space="preserve"> з 01.05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03.04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919,</w:t>
      </w:r>
      <w:r>
        <w:rPr>
          <w:sz w:val="28"/>
          <w:szCs w:val="28"/>
          <w:shd w:fill="FFFFFF" w:val="clear"/>
        </w:rPr>
        <w:t>00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Головачук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 Віталі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 Ігорович</w:t>
      </w:r>
      <w:r>
        <w:rPr>
          <w:sz w:val="28"/>
          <w:szCs w:val="28"/>
          <w:shd w:fill="FFFFFF" w:val="clear"/>
          <w:lang w:val="uk-UA"/>
        </w:rPr>
        <w:t xml:space="preserve">у, </w:t>
      </w:r>
      <w:r>
        <w:rPr>
          <w:sz w:val="28"/>
          <w:szCs w:val="28"/>
          <w:shd w:fill="FFFFFF" w:val="clear"/>
        </w:rPr>
        <w:t xml:space="preserve">жителю </w:t>
      </w:r>
      <w:r>
        <w:rPr>
          <w:sz w:val="28"/>
          <w:szCs w:val="28"/>
          <w:shd w:fill="FFFFFF" w:val="clear"/>
          <w:lang w:val="uk-UA"/>
        </w:rPr>
        <w:t>**********</w:t>
      </w:r>
      <w:r>
        <w:rPr>
          <w:sz w:val="28"/>
          <w:szCs w:val="28"/>
          <w:shd w:fill="FFFFFF" w:val="clear"/>
        </w:rPr>
        <w:t xml:space="preserve"> з 01.06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 28.04.2024 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становить 1919,00</w:t>
      </w:r>
      <w:r>
        <w:rPr>
          <w:sz w:val="28"/>
          <w:szCs w:val="28"/>
          <w:shd w:fill="FFFFFF" w:val="clear"/>
          <w:lang w:val="uk-UA"/>
        </w:rPr>
        <w:t xml:space="preserve"> грн.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Федаку Володимиру Тарасовичу, жителю *********** з  01.05.2023 р.  з  по 01.02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 xml:space="preserve">19,41 грн., щомісячно; 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Кобильник Лесі Федорівні, жительці ************* з 01.05.2023р.  по 19.12.2023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становить 1237,87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Каспришину Степану Богдановичу, ************** з 01.05.2023 р. по 22.02.2024 р. Розмір</w:t>
      </w:r>
      <w:r>
        <w:rPr>
          <w:sz w:val="28"/>
          <w:szCs w:val="28"/>
          <w:lang w:val="uk-UA"/>
        </w:rPr>
        <w:t xml:space="preserve"> компенсації</w:t>
      </w:r>
      <w:r>
        <w:rPr>
          <w:sz w:val="28"/>
          <w:szCs w:val="28"/>
          <w:shd w:fill="FFFFFF" w:val="clear"/>
          <w:lang w:val="uk-UA"/>
        </w:rPr>
        <w:t xml:space="preserve">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Яремківу  Володимиру  Володимировичу,  жителю **********  з 01.05.2023 р. по 10.04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становить 1919, 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Лисому Руслану Івановичу, жителю ************ з 01.05.2023 р. по 17.03.2024 р.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Вовк Олегу Васильовичу, жителю ********** з 01.05.2023 р. по 07.04.2024 р.  Розмір </w:t>
      </w:r>
      <w:bookmarkStart w:id="3" w:name="_Hlk138086373"/>
      <w:r>
        <w:rPr>
          <w:sz w:val="28"/>
          <w:szCs w:val="28"/>
          <w:shd w:fill="FFFFFF" w:val="clear"/>
          <w:lang w:val="uk-UA"/>
        </w:rPr>
        <w:t>компенсації</w:t>
      </w:r>
      <w:bookmarkEnd w:id="3"/>
      <w:r>
        <w:rPr>
          <w:sz w:val="28"/>
          <w:szCs w:val="28"/>
          <w:shd w:fill="FFFFFF" w:val="clear"/>
          <w:lang w:val="uk-UA"/>
        </w:rPr>
        <w:t xml:space="preserve">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Дзері Катерині Василівні, жительці  ************* з 01.05.2023 р. по 22.02.2024 р. Розмір компенсації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Фацієвичу Івану Івановичу,  жителю **********   з 01.06.2023 р. по 17.02.2024 р. Розмір компенсації  становить 2018,96 грн., щомісячно 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Слабому Андрію  Михайловичу, жителю   ************  з 01.05.2023 р. по 22.03.2024 р. Розмір компенсації 334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Романчуку Андрію  Володимировичу, жителю ********** з 01.05.2023 р. по 17.02.2024 р. Розмір компенсації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Левицькому Василю Васильовичу, жителю *********  з 01.05.2023 р.  по 17.03.2024 р. Розмір компенсації становить 2206,5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Романіву Михайлу Івановичу, жителю **********   з 01.05.2023 р. по 10.03.2024 р. Розмір  компенсації становить 132,33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Овчиннику  Володимиру  Володимировичу,  жителю  ********* </w:t>
      </w:r>
      <w:bookmarkStart w:id="4" w:name="_Hlk138152932"/>
      <w:r>
        <w:rPr>
          <w:sz w:val="28"/>
          <w:szCs w:val="28"/>
          <w:shd w:fill="FFFFFF" w:val="clear"/>
          <w:lang w:val="uk-UA"/>
        </w:rPr>
        <w:t xml:space="preserve"> </w:t>
      </w:r>
      <w:bookmarkEnd w:id="4"/>
      <w:r>
        <w:rPr>
          <w:sz w:val="28"/>
          <w:szCs w:val="28"/>
          <w:shd w:fill="FFFFFF" w:val="clear"/>
          <w:lang w:val="uk-UA"/>
        </w:rPr>
        <w:t>з 01.05.2023 р. по 10.02.2024 р. Розмір  компенсації становить 58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Червоняку  Богдану  Петровичу, жителю ************  з 01.06.2023 р. по 24.05.2024 р. Розмір компенсації  становить 2079,00 грн., щомісячно; 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Cуховію Тарасу Богдановичу, жителю ************** з 01.06.2023 р. по 12.04.2024 р. Розмір  компенсації  становить 1919,00 грн., </w:t>
      </w:r>
      <w:bookmarkStart w:id="5" w:name="_Hlk138257908"/>
      <w:r>
        <w:rPr>
          <w:sz w:val="28"/>
          <w:szCs w:val="28"/>
          <w:shd w:fill="FFFFFF" w:val="clear"/>
          <w:lang w:val="uk-UA"/>
        </w:rPr>
        <w:t>щомісячно;</w:t>
      </w:r>
      <w:bookmarkEnd w:id="5"/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-Кузіву Степану Зіновійовичу,  жителю ***********  з 01.05.2023 р. по 23.01.2024 р. Розмір компенсації становить 2183,16 грн.,  щомісячно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Микиті Ігорю Андрійовичу, жителю ********** 01.06.2023 р. по 31.05.2023 р. Розмір </w:t>
      </w:r>
      <w:bookmarkStart w:id="6" w:name="_Hlk138257736"/>
      <w:r>
        <w:rPr>
          <w:sz w:val="28"/>
          <w:szCs w:val="28"/>
          <w:shd w:fill="FFFFFF" w:val="clear"/>
          <w:lang w:val="uk-UA"/>
        </w:rPr>
        <w:t>компенсації</w:t>
      </w:r>
      <w:bookmarkEnd w:id="6"/>
      <w:r>
        <w:rPr>
          <w:sz w:val="28"/>
          <w:szCs w:val="28"/>
          <w:shd w:fill="FFFFFF" w:val="clear"/>
          <w:lang w:val="uk-UA"/>
        </w:rPr>
        <w:t xml:space="preserve"> становить 1919,00 грн., 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Конопаді  Олегу Борисовичу, жителю ***********  з 01.06.2023 р. по 30.04.2024 р. Розмір компенсації становить 1555,58 грн</w:t>
      </w:r>
      <w:r>
        <w:rPr>
          <w:rFonts w:cs="Segoe UI" w:ascii="Segoe UI" w:hAnsi="Segoe UI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Fonts w:cs="Segoe UI" w:ascii="Segoe UI" w:hAnsi="Segoe UI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Бурачок Миколі Омеляновичу, жителю ***********  з 01.06.2023 р. по 24.02.2024 р. Розмір  компенсації становить 1919, 00 грн., щомісячно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Кельбасу  Івану  Андрійовичу,  жителю **********   з 01.06.2023р. по 31.05.2024 р. Розмір компенсації  становить 1919,00 грн., щомісячно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Терефенку Павлу Євгеновичу, жителю ********** з 01.06.2023р. по 14.03.2024 р. Розмір компенсації становить 1919,00 грн., щомісячн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6:00Z</dcterms:created>
  <dc:creator>Свiтлана</dc:creator>
  <dc:description/>
  <cp:keywords/>
  <dc:language>en-US</dc:language>
  <cp:lastModifiedBy>Администратор</cp:lastModifiedBy>
  <cp:lastPrinted>2023-06-15T16:10:00Z</cp:lastPrinted>
  <dcterms:modified xsi:type="dcterms:W3CDTF">2023-07-03T06:51:00Z</dcterms:modified>
  <cp:revision>5</cp:revision>
  <dc:subject/>
  <dc:title>   </dc:title>
</cp:coreProperties>
</file>