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8pt" filled="f" o:ole="">
            <v:imagedata r:id="rId3" o:title=""/>
          </v:shape>
          <o:OLEObject Type="Embed" ProgID="" ShapeID="ole_rId2" DrawAspect="Content" ObjectID="_2018005967" r:id="rId2"/>
        </w:objec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000000"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УКРАЇ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7 червня 2023 року  №179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атвердження висновку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у опіки та піклуванн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уючись ст.ст.34, 59 Закону України «Про місцеве самоврядування в Україні», ст.ст.19, 151, 164, 180 Сімейного кодексу України, постанови Кабінету Міністрів України №866 від 24.09.2008 року «Питання діяльності органів опіки та піклування, пов'язаної із захистом прав дитини»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дячи з інтересів дітей, виконавчий комітет міської ради ВИРІШИ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Затвердити висновок про недоцільність позбавлення батьківських прав Дорошенко Марію Петрівну, *****************, щодо неповнолітнього сина Дорошенко Дмитра Васильовича, *************, та малолітньої Дорошенко Ольги Василівни, **************, згідно з додатк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 Олег ВОВКУН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Додаток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гатинської міської рад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9 від 27 червня 2023 рок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органу опіки та піклування про недоцільні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бавлення батьківських прав Дорошенко Марію Петрівну, ************, щодо неповнолітнього сина Дорошенко Дмитра Васильовича, ************** народження та малолітньої Дорошенко Ольги Василівни, ***********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нувши заяву та надані документи Дорошенка Василя Михайловича щодо позбавлення батьківських прав Дорошенко Марії Петрівни, ***********, встановлено наступн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шенко Марія Петрівна, ***********, зареєстрована за адресою **************. Перебувала в шлюбі з Дорошенком Василем Михайловичем. Від шлюбу в подружжя народилось двоє дітей: Дорошенко Дмитро Васильович, **********, Дорошенко Ольга Василівна, ***********. Згідно рішення Рогатинського районного суду від 02.09.2021 року, справа №349/1156/21 шлюб розірвано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ошенко Василь Михайлович звернувся до органу опіки та піклування із заявою щодо прийняття рішення про позбавлення батьківських прав колишню дружину, мотивуючи тим, що 5 років не проживає з колишньою дружиною. Коли розійшлися, залишив її проживати з дітьми у будинку своїх батьків, сам жив на орендованій квартирі в м. Рогатині. Проте, через невеликий проміжок часу дружина поїхала в Польщу, залишивши дітей з ним. Просив її повернутись до дітей, вона не погоджувалась. Коли розпочалась війна, відправив дітей в Польщу, де вони перебували 5 місяців. Але проживали не з колишньою дружиною, а з її мамою. Діти не захотіли залишатися в Польщі з мамою і повернулися додому.</w:t>
      </w:r>
    </w:p>
    <w:p>
      <w:pPr>
        <w:pStyle w:val="Standard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засідання запрошено матір Дорошенко Марію, яка спілкувалася в телефонному режимі. Дорошенко М.П. заперечує щодо позбавлення її батьківських прав та надала копії чеків про перерахунок коштів та сімейні фотографії з дітьми, коли вони перебували в неї в Польщі. З її слів, вона була змушена прийняти рішення поїхати на заробітки, оскільки власного житла у неї немає, а залишатися у житлі колишнього чоловіка було не комфортно. На даний час не має можливості повернутися в Україну, оскільки чекає на виготовлення документів для офіційного працевлаштуванн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ня розглянуто на засіданні комісії з питань захисту прав дитини та не встановлено вагомих підстав для задоволення заяви Дорошенко Василя Михайловича. Позбавлення батьківських прав є заходом крайнього впливу на осіб, які не виконують свої батьківські обов’язки. Налагодження родинних зв’язків, близьких та довірливих відносин у сім’ї буде лише сприяти позитивному результату у долях діт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наведеного, враховуючи відсутність вагомих підстав, орган опіки та піклування Рогатинської міської ради вважає за недоцільне позбавляти батьківських п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шенко Марію Петрівну, ************, щодо неповнолітнього сина Дорошенко Дмитра Васильовича, ***********, та малолітньої Дорошенко Ольги Василівни, ******************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а органу опіки та піклування </w:t>
        <w:tab/>
        <w:tab/>
        <w:tab/>
        <w:tab/>
        <w:t xml:space="preserve">              Сергій НАСАЛИК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0:00Z</dcterms:created>
  <dc:creator>Служба Дітей</dc:creator>
  <dc:description/>
  <cp:keywords/>
  <dc:language>en-US</dc:language>
  <cp:lastModifiedBy>Администратор</cp:lastModifiedBy>
  <dcterms:modified xsi:type="dcterms:W3CDTF">2023-07-03T07:01:00Z</dcterms:modified>
  <cp:revision>5</cp:revision>
  <dc:subject/>
  <dc:title/>
</cp:coreProperties>
</file>