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8pt" filled="f" o:ole="">
            <v:imagedata r:id="rId3" o:title=""/>
          </v:shape>
          <o:OLEObject Type="Embed" ProgID="" ShapeID="ole_rId2" DrawAspect="Content" ObjectID="_1010263965" r:id="rId2"/>
        </w:objec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000000"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УКРАЇ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eastAsia="ru-RU"/>
        </w:rPr>
        <w:t>РОГАТИН</w:t>
      </w: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ІВАНО-ФРАНКІВС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ЬК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 xml:space="preserve"> ОБЛАСТ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w w:val="12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7 червня 2023 року  №185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Рогатин</w:t>
      </w:r>
    </w:p>
    <w:p>
      <w:pPr>
        <w:pStyle w:val="Normal"/>
        <w:overflowPunct w:val="false"/>
        <w:autoSpaceDE w:val="false"/>
        <w:spacing w:lineRule="auto" w:line="240" w:before="0" w:after="0"/>
        <w:ind w:left="180" w:right="-5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bookmarkStart w:id="0" w:name="_Hlk1308076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дозволу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308076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чинення правочину</w:t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у з доданими матеріалами Крупки Володимира Івановича щодо надання дозволу на вчинення правочину, керуючись ч.2 ст.32, ст.203 Цивільного кодексу України, ч.1 ст.52, ч.6 ст.59 Закону України «Про місцеве самоврядування в Україні» та відповідно до п.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ходячи з інтересів дитини, виконавчий комітет міської ради ВИРІШИВ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>Надати дозвіл Крупці Володимиру Івановичу, ************** на укладення договору дарування житлового будинку за адресою ************** та земельної ділянки загальною площею 0,0963 га, кадастровий номер:**********, на ім’я малолітньої доньки Крупки Софії Володимирівни ***********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дати Крупці Ользі Миколаївні, *********, діяти від імені малолітньої доньки </w:t>
      </w:r>
      <w:r>
        <w:rPr>
          <w:rFonts w:cs="Times New Roman" w:ascii="Times New Roman" w:hAnsi="Times New Roman"/>
          <w:sz w:val="28"/>
          <w:szCs w:val="28"/>
        </w:rPr>
        <w:t>Крупки Софії Володимирівни **********, при укладенні правочин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Сергій  НАСАЛ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ого комітету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7:00Z</dcterms:created>
  <dc:creator>Служба Дітей</dc:creator>
  <dc:description/>
  <cp:keywords/>
  <dc:language>en-US</dc:language>
  <cp:lastModifiedBy>Администратор</cp:lastModifiedBy>
  <cp:lastPrinted>2023-03-28T08:53:00Z</cp:lastPrinted>
  <dcterms:modified xsi:type="dcterms:W3CDTF">2023-07-03T07:10:00Z</dcterms:modified>
  <cp:revision>5</cp:revision>
  <dc:subject/>
  <dc:title/>
</cp:coreProperties>
</file>