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8pt" filled="f" o:ole="">
            <v:imagedata r:id="rId3" o:title=""/>
          </v:shape>
          <o:OLEObject Type="Embed" ProgID="" ShapeID="ole_rId2" DrawAspect="Content" ObjectID="_153226499" r:id="rId2"/>
        </w:objec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000000"/>
          <w:w w:val="1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УКРАЇ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eastAsia="ru-RU"/>
        </w:rPr>
        <w:t>РОГАТИН</w:t>
      </w: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val="ru-RU" w:eastAsia="ru-RU"/>
        </w:rPr>
        <w:t>СЬКА  МІСЬКА 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ІВАНО-ФРАНКІВС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ЬК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 xml:space="preserve"> ОБЛАСТ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w w:val="1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w w:val="12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7 червня 2023 року  №183</w:t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Рогатин</w:t>
      </w:r>
    </w:p>
    <w:p>
      <w:pPr>
        <w:pStyle w:val="Normal"/>
        <w:overflowPunct w:val="false"/>
        <w:autoSpaceDE w:val="false"/>
        <w:spacing w:lineRule="auto" w:line="240" w:before="0" w:after="0"/>
        <w:ind w:left="180" w:right="-5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відмову у наданні дозволу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чинення правочину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у з доданими матеріалами Воронцової Ірини Ігорівни щодо надання їй дозволу на  реєстрацію місця проживання ді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уючись ч.1 ст.402 Цивільного кодексу України, ст. 47 Житлового Кодексу України, ст. 176 Сімейного Кодексу України, Закону України «Про місцеве самоврядування в Україні» та відповідно до п.п.67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 “Питання діяльності органів опіки та піклування, пов'язаної із захистом прав дитини»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ходячи з інтересів дітей, виконавчий комітет міської ради 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важати за недоцільне надання дозволу Воронцовій Ірині Ігорівні  на зняття з реєстрації  місця проживання дітей: Воронцова Максима Володимировича ***********, Воронцової Ірини Володимирівни *********, Українського Ігоря Ігоровича *********** та здійснення реєстрації без згоди батька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Сергій  НАСАЛ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ого комітету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8:00Z</dcterms:created>
  <dc:creator>Учень 11</dc:creator>
  <dc:description/>
  <cp:keywords/>
  <dc:language>en-US</dc:language>
  <cp:lastModifiedBy>Администратор</cp:lastModifiedBy>
  <cp:lastPrinted>2023-03-28T08:12:00Z</cp:lastPrinted>
  <dcterms:modified xsi:type="dcterms:W3CDTF">2023-07-03T07:08:00Z</dcterms:modified>
  <cp:revision>5</cp:revision>
  <dc:subject/>
  <dc:title/>
</cp:coreProperties>
</file>