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767552194" r:id="rId2"/>
        </w:object>
      </w:r>
      <w:r>
        <w:rPr>
          <w:lang w:val="uk-UA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</w:rPr>
        <w:t xml:space="preserve">   </w:t>
      </w:r>
      <w:r>
        <w:rPr>
          <w:b/>
          <w:bCs/>
          <w:color w:val="000000"/>
          <w:w w:val="120"/>
          <w:lang w:val="uk-UA"/>
        </w:rPr>
        <w:t xml:space="preserve">    </w:t>
      </w:r>
      <w:r>
        <w:rPr>
          <w:b/>
          <w:bCs/>
          <w:color w:val="000000"/>
          <w:w w:val="120"/>
        </w:rPr>
        <w:t xml:space="preserve"> </w:t>
      </w:r>
      <w:r>
        <w:rPr>
          <w:b/>
          <w:bCs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27 червня 2023 року </w:t>
        <w:tab/>
        <w:t xml:space="preserve"> № 166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4"/>
        <w:gridCol w:w="104"/>
        <w:gridCol w:w="104"/>
        <w:gridCol w:w="3316"/>
      </w:tblGrid>
      <w:tr>
        <w:trPr/>
        <w:tc>
          <w:tcPr>
            <w:tcW w:w="6414" w:type="dxa"/>
            <w:tcBorders/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роботу відділу з питань 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надзвичайних ситуацій, цивільного 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захисту населення та оборонної роботи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виконавчого комітету міської ради по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організації виконанн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Комплексної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грами профілактики злочинності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на території Рогатинської територіальної 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на 2021-2025 роки</w:t>
            </w:r>
          </w:p>
          <w:p>
            <w:pPr>
              <w:pStyle w:val="Style19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Style19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Style19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9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SimSun;宋体"/>
          <w:sz w:val="28"/>
          <w:szCs w:val="28"/>
          <w:lang w:val="uk-UA" w:eastAsia="zh-CN"/>
        </w:rPr>
        <w:t>Відповідно до вимог</w:t>
      </w:r>
      <w:r>
        <w:rPr>
          <w:sz w:val="28"/>
          <w:szCs w:val="28"/>
          <w:lang w:val="uk-UA"/>
        </w:rPr>
        <w:t xml:space="preserve"> статтей 19, 144 Конституції України, вимогами статей 38 Закону України “ Про місцеве самоврядування в Україні ”, статей 88,89 Закону України «Про Національну поліцію», постанови Кабінету Міністрів України № 252 від 11.03.2022 року «Деякі питання формування місцевих бюджетів у період воєнного стану», </w:t>
      </w:r>
      <w:r>
        <w:rPr>
          <w:rFonts w:eastAsia="SimSun;宋体"/>
          <w:sz w:val="28"/>
          <w:szCs w:val="28"/>
          <w:lang w:val="uk-UA" w:eastAsia="zh-CN"/>
        </w:rPr>
        <w:t xml:space="preserve">заслухавши звіт начальника відділу з питань надзвичайних ситуацій, цивільного захисту населення та оборонної роботи виконавчого комітету міської ради Івана Сидоренка </w:t>
      </w:r>
      <w:r>
        <w:rPr>
          <w:color w:val="000000"/>
          <w:sz w:val="28"/>
          <w:szCs w:val="28"/>
          <w:lang w:val="uk-UA" w:eastAsia="zh-CN"/>
        </w:rPr>
        <w:t>щодо організації виконання</w:t>
      </w:r>
      <w:r>
        <w:rPr>
          <w:sz w:val="28"/>
          <w:szCs w:val="28"/>
          <w:lang w:val="uk-UA"/>
        </w:rPr>
        <w:t xml:space="preserve"> Програми профілактики злочинності на території Рогатинської  територіальної громади  на  2021-2025 роки виконавчий комітет міської ради ВИРІШИВ  :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віт </w:t>
      </w:r>
      <w:r>
        <w:rPr>
          <w:color w:val="000000"/>
          <w:sz w:val="28"/>
          <w:szCs w:val="28"/>
          <w:lang w:val="uk-UA" w:eastAsia="zh-CN"/>
        </w:rPr>
        <w:t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 взяти до відома (додається)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Сергій   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Звіт </w:t>
      </w:r>
      <w:r>
        <w:rPr>
          <w:color w:val="000000"/>
          <w:sz w:val="28"/>
          <w:szCs w:val="28"/>
          <w:lang w:val="uk-UA" w:eastAsia="zh-CN"/>
        </w:rPr>
        <w:t xml:space="preserve">про роботу 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bidi="hi-IN"/>
        </w:rPr>
        <w:t xml:space="preserve">З метою захисту життя, здоров'я, честі, гідності жителів громади , їхнього майна від злочинних посягань, профілактики злочинів у сфері економіки, зменшення злочинного впливу на неповнолітніх та молодіжне середовище, профілактики незаконного обігу зброї і боєприпасів, запобігання поширенню наркоманії, пияцтву і бродяжництву, охорони публічного порядку, безпеки дорожнього руху рішенням 4 сесії міської ради від </w:t>
      </w:r>
      <w:r>
        <w:rPr>
          <w:rFonts w:eastAsia="SimSun;宋体" w:cs="Mangal"/>
          <w:kern w:val="2"/>
          <w:sz w:val="28"/>
          <w:szCs w:val="28"/>
          <w:lang w:val="uk-UA" w:bidi="hi-IN"/>
        </w:rPr>
        <w:t xml:space="preserve">24 грудня 2020 р. № 226 </w:t>
      </w:r>
      <w:r>
        <w:rPr>
          <w:sz w:val="28"/>
          <w:szCs w:val="28"/>
          <w:lang w:val="uk-UA"/>
        </w:rPr>
        <w:t>було затверджено Програму профілактики злочинності на території Рогатинської  територіальної громади  на  2021-2025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1-2022 років на території Рогатинської міської територіальної громади сталось 193 ДТП, відповідно в 2021 році – 108 та в 2022 – 85. Основними причинами  скоєння ДТП  були: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>
          <w:sz w:val="28"/>
          <w:szCs w:val="28"/>
        </w:rPr>
        <w:t>виїзд на смугу зустрічного рух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дотримання безпечної швидкості руху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ення правил обгону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перетин суцільної лінії дорожньої розміт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 ДТП трапляються на ділянці дороги Н-09 «Мукачево- Львів» (м. Рогатин, с. Підкамінь, с.Черче, с.Конюшки та с.Бабух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1-2022 років на території Рогатинської міської територіальної громади сталис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Крадіжки комунального майна: в 2021 році – 0, в 2022 році – 2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и приватного майна: в 2021 році – 48, в 2022 році – 3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и вандалізму відсутн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Випадки булінгу (у тому числі домашнього насильства): в 2021 році – 0/318, в 2022 році – 0/352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інцидентів в сфері громадського правопорядк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селеного пун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бух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івц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рез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сю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л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 Липиц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х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р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ин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атів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ська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Слобод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я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ч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ір'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н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п'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ужж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ел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сипі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м'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ліщ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ягини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ю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ч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т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п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пу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к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чин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юб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й Зала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ли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жига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 Липиц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ель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н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бір'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ви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род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камі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михайл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реб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мон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озер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тинц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а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івень безпеки в публічних місц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2"/>
        <w:gridCol w:w="2336"/>
        <w:gridCol w:w="2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селеного пункту Рогатинської МТГ</w:t>
            </w:r>
            <w:r>
              <w:rPr>
                <w:rStyle w:val="FootnoteCharacters"/>
                <w:rStyle w:val="FootnoteAnchor"/>
                <w:sz w:val="22"/>
                <w:szCs w:val="22"/>
                <w:lang w:val="uk-UA"/>
              </w:rPr>
              <w:footnoteReference w:id="2"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со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посередні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низький</w:t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бух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івц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резі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асючи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лів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 Липиц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х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орон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ин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атів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ська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Слобод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о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ч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ян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чі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ур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ір'я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ані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п'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ужж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сипів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м'ян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ліщі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ягинич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юш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чун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в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т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пі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пуш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ковищ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учин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юбш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й Зала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лині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жига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 Липиц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ельниц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ні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ів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бір'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ви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городд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камін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дмихайлів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гребі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моня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озер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кі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тинці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тин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ано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ин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їзд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ч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с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вч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лу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тягом 2021-2022 року рішеннями засідань сесії міської ради від 28.01.2021 № 316, від 18.03.2021 № 706, 28.10.2021 № 3451, 17.02.2022 № 4624 та 22.12.2022 № 5419 внесені зміни до </w:t>
      </w:r>
      <w:r>
        <w:rPr>
          <w:color w:val="000000"/>
          <w:sz w:val="28"/>
          <w:szCs w:val="28"/>
          <w:lang w:val="uk-UA" w:eastAsia="zh-CN"/>
        </w:rPr>
        <w:t>комплексної Програми профілактики злочинності на території Рогатинської територіальної громади на 2021-2025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 xml:space="preserve">З моменту повномасштабного вторгнення, у період воєнного стану відповідно до постанови </w:t>
      </w:r>
      <w:r>
        <w:rPr>
          <w:sz w:val="28"/>
          <w:szCs w:val="28"/>
          <w:lang w:val="uk-UA"/>
        </w:rPr>
        <w:t>Кабінету Міністрів України № 252 від 11.03.2022 року «Деякі питання формування місцевих бюджетів у період воєнного стану»</w:t>
      </w:r>
      <w:r>
        <w:rPr>
          <w:rFonts w:eastAsia="SimSun;宋体"/>
          <w:sz w:val="28"/>
          <w:szCs w:val="28"/>
          <w:lang w:val="uk-UA" w:eastAsia="zh-CN"/>
        </w:rPr>
        <w:t xml:space="preserve"> в Програму рішеннями виконавчого комітету міської ради від 01.04.2022р. № 74, від 10.05.2022р. № 116, від 12.07.2022 р. № 189 та від 25.10.2022р. № 313  </w:t>
      </w:r>
      <w:r>
        <w:rPr>
          <w:sz w:val="28"/>
          <w:szCs w:val="28"/>
          <w:lang w:val="uk-UA"/>
        </w:rPr>
        <w:t xml:space="preserve">було внесено зміни до </w:t>
      </w:r>
      <w:r>
        <w:rPr>
          <w:color w:val="000000"/>
          <w:sz w:val="28"/>
          <w:szCs w:val="28"/>
          <w:lang w:val="uk-UA" w:eastAsia="zh-CN"/>
        </w:rPr>
        <w:t>комплексної Програми профілактики злочинності на території Рогатинської територіальної громади на 2021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еалізація Програми здійснюється відповідно до чинного законодавства України за рахунок коштів міського бюджету. На фінансування заходів Програми у 2021-2025 роках передбачено 2 213 000,0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 виконання завдань і заходів Програми протягом 2021-2022 років здійснено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Придбання предметів, інвентарю, будівельних матеріалів та комплектуючих до службових автомобілів відділення поліції №4 (м. Рогатин) Івано-Франківського районного Управління поліції ГУ НП в Івано-Франківській області – 20 000 грн.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Style w:val="StrongEmphasis"/>
          <w:bCs w:val="false"/>
          <w:color w:val="000000"/>
          <w:sz w:val="28"/>
          <w:szCs w:val="28"/>
          <w:lang w:val="uk-UA" w:eastAsia="zh-CN"/>
        </w:rPr>
      </w:pPr>
      <w:r>
        <w:rPr>
          <w:rStyle w:val="StrongEmphasis"/>
          <w:b w:val="false"/>
          <w:sz w:val="28"/>
          <w:szCs w:val="28"/>
          <w:lang w:val="uk-UA"/>
        </w:rPr>
        <w:t>Покращення матеріально-технічного забезпечення відділення поліції №4 (м.Рогатин) Івано-Франківського районного Управління поліції ГУ НП в Івано-Франківській області, а саме: ремонт транспортних засобів, придбання паливно-мастильних матеріалів, запасних частин, придбання комп’ютерної техніки та аксесуарів, принтерів, копіювально-розмножувальної техніки, канцелярських товарів, встановлення кондиціонерів, ремонт та/або заміна дверей (воріт чи ролетів) службових приміщень, у тому числі гаражних боксів, облаштування прилеглої території відділення поліції у тому числі внутрішнього двору, поточний ремонт службових приміщень, поточний ремонт гаражних боксів – 1 329 000 грн.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color w:val="000000"/>
          <w:sz w:val="28"/>
          <w:szCs w:val="28"/>
          <w:lang w:val="uk-UA" w:eastAsia="zh-CN"/>
        </w:rPr>
        <w:t>Обслуговування та ремонт камер відеоспостереження – 25 265,18 грн.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Витрати на паливно-мастильні матеріали  для 16 ДПРЧ 2 ДПРЗ ГУ ДСНС України  в Івано-Франківській області для гасіння пожеж та проведення невідкладних робіт під час виникнення ситуацій техногенного та природного характеру – 50 000 грн.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идбання костюмів літніх повсякденних робочих та чобіт з високим берцем для осіб рядового та начальницького складу цивільного захисту </w:t>
      </w:r>
      <w:r>
        <w:rPr>
          <w:color w:val="000000"/>
          <w:sz w:val="28"/>
          <w:szCs w:val="28"/>
          <w:lang w:val="uk-UA" w:eastAsia="zh-CN"/>
        </w:rPr>
        <w:t>16 ДПРЧ 2 ДПРЗ ГУ ДСНС України  в Івано-Франківській області</w:t>
      </w:r>
      <w:r>
        <w:rPr>
          <w:sz w:val="28"/>
          <w:szCs w:val="28"/>
          <w:lang w:val="uk-UA"/>
        </w:rPr>
        <w:t xml:space="preserve"> – 98 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ідсумку в 202</w:t>
      </w:r>
      <w:r>
        <w:rPr>
          <w:sz w:val="28"/>
          <w:szCs w:val="28"/>
          <w:lang w:val="uk-UA"/>
        </w:rPr>
        <w:t>1-2022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ах</w:t>
      </w:r>
      <w:r>
        <w:rPr>
          <w:sz w:val="28"/>
          <w:szCs w:val="28"/>
        </w:rPr>
        <w:t xml:space="preserve"> було профінансовано заходи Програми на загальну суму 1 </w:t>
      </w:r>
      <w:r>
        <w:rPr>
          <w:sz w:val="28"/>
          <w:szCs w:val="28"/>
          <w:lang w:val="uk-UA"/>
        </w:rPr>
        <w:t>522 265,18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оронної роботи виконавчого </w:t>
      </w:r>
    </w:p>
    <w:p>
      <w:pPr>
        <w:pStyle w:val="Normal"/>
        <w:tabs>
          <w:tab w:val="clear" w:pos="708"/>
          <w:tab w:val="left" w:pos="6876" w:leader="none"/>
        </w:tabs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>Іван СИДОРЕНКО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1:00Z</dcterms:created>
  <dc:creator>Admin</dc:creator>
  <dc:description/>
  <cp:keywords/>
  <dc:language>en-US</dc:language>
  <cp:lastModifiedBy>Администратор</cp:lastModifiedBy>
  <cp:lastPrinted>2023-06-28T14:25:00Z</cp:lastPrinted>
  <dcterms:modified xsi:type="dcterms:W3CDTF">2023-06-28T11:27:00Z</dcterms:modified>
  <cp:revision>30</cp:revision>
  <dc:subject/>
  <dc:title/>
</cp:coreProperties>
</file>