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7  червня 2023  року           6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чаток засідання  – о 10.00 го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кінчено засідання  – о 10.50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сутні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-  Сергій  Насал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виконкому: список додається</w:t>
      </w:r>
    </w:p>
    <w:p>
      <w:pPr>
        <w:pStyle w:val="Style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шені: список додається </w:t>
      </w:r>
    </w:p>
    <w:p>
      <w:pPr>
        <w:pStyle w:val="Style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5"/>
        <w:rPr/>
      </w:pPr>
      <w:r>
        <w:rPr>
          <w:sz w:val="28"/>
          <w:szCs w:val="28"/>
          <w:lang w:val="uk-UA"/>
        </w:rPr>
        <w:t>ВИСТУПИВ : Сергій Насалик- міський голова, який запропонував вшанувати хвилиною мовчання пам’ять загиблих захисників, які віддали свої життя за незалежність України.</w:t>
      </w:r>
    </w:p>
    <w:p>
      <w:pPr>
        <w:pStyle w:val="Style25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вилина мовчання</w:t>
      </w:r>
    </w:p>
    <w:p>
      <w:pPr>
        <w:pStyle w:val="Style25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запропонував членам виконавчого комітету порядок денний засідання  виконавчого коміт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В: Микола Шинкар, перший заступник міського голови, який запропонував включити до порядку денного питання «Про надання одноразових грошових допомог на часткове відшкодування збитків, заподіяних стихією 24 червня 2023 рок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  :  За – 25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орядок денний :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Про підготовку закладів освіти до нового 2023/2024 навчального року та 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 роботи в осінньо-зимовий період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Василь Трач – виконуючий обов’язки начальника відділу освіт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Про погодження планової мережі закладів дошкільної освіти, закладів загальної середньої освіти та закладів позашкільної освіти Рогатинської міської територіальної громади на 2023-2024 навчальний рік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Василь Трач – виконуючий обов’язки начальника відділу освіт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Про роботу відділу з питань надзвичайних ситуацій, цивільного захисту населення та оборонної роботи виконавчого комітету міської ради по організації виконання Комплексної Програми профілактики злочинності на території Рогатинської територіальної громади на 2021-2025 рок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Іван Сидоренко – начальник відділу з питань надзвичайних ситуацій, цивільного захисту населення та оборонної робот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.Про план роботи виконавчого комітету на II півріччя 2023 року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Олег Вовкун – керуючий справами виконавчого комітету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.Про внесення змін до рішення виконавчого комітету №170 від 23 червня 2022 року «Про створення комісії для комплексного визначення ступеня індивідуальних потреб особи, яка потребує надання соціальних послуг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Олег Вовкун – керуючий справами виконавчого комітету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6.Про внесення змін до рішення виконавчого комітету №107 від 25.04.2023 року «Про затвердження Положення на платні медичні послуги в КНМП “Рогатинська центральна районна лікарня”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 Руслан Паньків - директор КНМП “Рогатинська центральна районна лікарня”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7.Про надання дозволу на передачу продуктів  харчування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Доповідає :  Руслан Паньків - директор КНМП “Рогатинська центральна 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районна лікарня”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8.Про надання соціальних послуг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Роман Ошитко – начальник відділу соціальної робот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9.Про призначення і виплату компенсації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Роман Ошитко – начальник відділу соціальної робот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0.Про надання щомісячних грошових допомог дітям загиблих військовослужбовців, які брали участь у бойових діях проти російської агресії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Роман Ошитко – начальник відділу соціальної робот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1.Про звільнення від оплат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Роман Ошитко – начальник відділу соціальної робот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2.Про реєстрацію помічника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Роман Ошитко – начальник відділу соціальної робот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3.Про одноразові грошові допомог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Христина Сорока – секретар міської рад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4.Про затвердження висновку органу опіки та піклування. (Чолій М.М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Ірина Базилевич – начальник Служби у справах дітей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5.Про затвердження висновку органу опіки та піклування. (Копцюх А.Я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Ірина Базилевич – начальник Служби у справах дітей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6.Про затвердження висновку органу опіки та піклування. (Дорошенко М.П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Ірина Базилевич – начальник Служби у справах дітей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7.Про затвердження висновку органу опіки та піклування. (Кужда П.Л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Ірина Базилевич – начальник Служби у справах дітей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8.Про затвердження висновку  про визначення способу участі матері у вихованні дітей.  (Яремків М.Р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Ірина Базилевич – начальник Служби у справах дітей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9.Про надання дозволу на реєстрацію дитин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Ірина Базилевич – начальник Служби у справах дітей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0.Про відмову у наданні  дозволу на вчинення правочину. (Воронцова І.І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Ірина Базилевич – начальник Служби у справах дітей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1.Про піклування над неповнолітньою. (Кучмій А.Є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Ірина Базилевич – начальник Служби у справах дітей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2.Про  надання  дозволу на вчинення правочину. (Крупка В.І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Ірина Базилевич – начальник Служби у справах дітей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3.Про  надання  дозволу на вчинення правочину. (Чеботарьова О.Я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Ірина Базилевич – начальник Служби у справах дітей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4.Про  надання  дозволу на вчинення правочину. (Головацький О.Б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Ірина Базилевич – начальник Служби у справах дітей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5.Про взяття на квартирний облік. (Крашевський Р.С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Христина Сорока – секретар міської ради, секретар житлової комісії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6.Про взяття на квартирний облік. (Воробець П.Ю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Христина Сорока – секретар міської ради, секретар житлової комісії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7.Про присвоєння поштової адреси. (Костів М.Д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8.Про присвоєння поштової адреси. (Дарміць М.Г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9.Про присвоєння поштової адреси. (Грещук Я.А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0.Про присвоєння поштової адреси. (Федик І.Д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1.Про впорядкування нумерації об’єкта  нерухомого майна. (Релігійна громада села Бабухів)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2.Про впорядкування нумерації об’єкта  нерухомого майна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(Мельниченко С.М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3.Про впорядкування нумерації об’єкта  нерухомого майна.(Федунишин Л.М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4.Про впорядкування нумерації об’єкта  нерухомого майна.(Цап О.М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5.Про впорядкування нумерації об’єкта  нерухомого майна.(Гарматій Г.Ю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6.Про впорядкування нумерації об’єкта  нерухомого майна.(Самборська Г.М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7.Про впорядкування нумерації об’єкта  нерухомого майна.(Гах Г.Р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8.Про впорядкування нумерації об’єкта  нерухомого майна. ( Замрозевич Х.В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9.Про впорядкування нумерації об’єкта  нерухомого майна. 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( Генега П.І.,Гриньків З.В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0.Про впорядкування нумерації об’єкта  нерухомого майна. ( Пилип’юк В.І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1.Про впорядкування нумерації об’єкта  нерухомого майна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( Бардашевський Є.П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2.Про впорядкування нумерації об’єкта  нерухомого майна. ( Хатіашвілі Н.А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3.Про впорядкування нумерації об’єкта  нерухомого майна. (Хатіашвілі В.Д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4.Про впорядкування нумерації об’єкта  нерухомого майна. (Ференц І.М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5.Про тимчасове зберігання будівельних матеріалів. (Бжан Г.Т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46.Про надання дозволу на влаштування літнього майданчика. 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47.Про надання дозволу на проведення ремонту каналізаційного септика. 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(Демчишин М.М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8.Про надання дозволу на виїзну торгівлю. (ФОП Рябокінь О.П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Андрій Остапчук – начальник відділу супроводу стратегії розвитку громад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9.Про затвердження графіку роботи магазину «Торгівельний павільйон»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: Андрій Остапчук – начальник відділу супроводу стратегії розвитку громад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0.Про передачу товарно-матеріальних цінностей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Оксана Гончар – начальник відділу бухгалтерського обліку та звітності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1.Про передачу палива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Оксана Гончар – начальник відділу бухгалтерського обліку та звітності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2.Про затвердження протоколів комісії з питань гуманітарної допомог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Оксана Гончар – начальник відділу бухгалтерського обліку та звітності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3.Про затвердження акту приймання-передачі матеріальних цінностей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Оксана Гончар – начальник відділу бухгалтерського обліку та звітності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4.Про надання дозволу на списання палива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Оксана Гончар – начальник відділу бухгалтерського обліку та звітності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5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надання одноразових грошових допомог на часткове відшкодування 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битків, заподіяних стихією 24 червня 2023 року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Володимир Штогрин – заступник міського голов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СЛУХАЛИ: </w:t>
        <w:tab/>
        <w:t xml:space="preserve">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19095" cy="123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7"/>
                            </w:tblGrid>
                            <w:tr>
                              <w:trPr>
                                <w:trHeight w:val="1893" w:hRule="atLeast"/>
                              </w:trPr>
                              <w:tc>
                                <w:tcPr>
                                  <w:tcW w:w="459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підготовку закладів освіти</w:t>
                                  </w:r>
                                </w:p>
                                <w:p>
                                  <w:pPr>
                                    <w:pStyle w:val="Style25"/>
                                    <w:rPr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о нового 2023/2024 навчального року та до роботи в осінньо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зимовий періо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_______________</w:t>
                                  </w:r>
                                </w:p>
                                <w:p>
                                  <w:pPr>
                                    <w:pStyle w:val="Style25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асиль Трач – виконуючий обов’язки начальника відділу осві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97.6pt;mso-wrap-distance-left:9pt;mso-wrap-distance-right:0pt;mso-wrap-distance-top:0pt;mso-wrap-distance-bottom:0pt;margin-top:0.05pt;mso-position-vertical-relative:text;margin-left:252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7"/>
                      </w:tblGrid>
                      <w:tr>
                        <w:trPr>
                          <w:trHeight w:val="1893" w:hRule="atLeast"/>
                        </w:trPr>
                        <w:tc>
                          <w:tcPr>
                            <w:tcW w:w="459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підготовку закладів освіти</w:t>
                            </w:r>
                          </w:p>
                          <w:p>
                            <w:pPr>
                              <w:pStyle w:val="Style25"/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 нового 2023/2024 навчального року та до роботи в осінньо-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зимовий період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Style25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асиль Трач – виконуючий обов’язки начальника відділу осві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2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2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2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2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тогрин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поставив проєкт рішення  на голосування.</w:t>
      </w:r>
    </w:p>
    <w:p>
      <w:pPr>
        <w:pStyle w:val="Style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164 «Про підготовку закладів освіти до нового 2023/2024 навчального року та до роботи в осінньо-зимовий період»  </w:t>
      </w:r>
      <w:r>
        <w:rPr>
          <w:bCs/>
          <w:color w:val="000000"/>
          <w:sz w:val="28"/>
          <w:szCs w:val="28"/>
          <w:lang w:val="uk-UA"/>
        </w:rPr>
        <w:t>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 голосування:  За –  2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38475" cy="1648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Про погодження планової мережі закладів дошкільної освіти, закладів загальної середньої освіти та закладів позашкільної освіти Рогатинської міської територіальної громади н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 w:eastAsia="ru-RU"/>
                                    </w:rPr>
                                    <w:t>2023-2024 навчальний рі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Василь Трач – виконуючий обов’язки начальника відділу осві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29.8pt;mso-wrap-distance-left:9pt;mso-wrap-distance-right:0pt;mso-wrap-distance-top:0pt;mso-wrap-distance-bottom:0pt;margin-top:0.05pt;mso-position-vertical-relative:text;margin-left:242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 xml:space="preserve">Про погодження планової мережі закладів дошкільної освіти, закладів загальної середньої освіти та закладів позашкільної освіти Рогатинської міської територіальної громади н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 w:eastAsia="ru-RU"/>
                              </w:rPr>
                              <w:t>2023-2024 навчальний рі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 xml:space="preserve">__________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Василь Трач – виконуючий обов’язки начальника відділу осві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center" w:pos="22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тогрин В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поставив проєкт рішення  на голосуван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165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погодження планової мережі закладів дошкільної освіти, закладів загальної середньої освіти та закладів позашкільної освіти Рогатинської міської територіальної громади на 2023-2024 навчальний рік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єть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 голосування:  За – 25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38475" cy="26708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67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contextualSpacing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Про роботу відділу з питань надзвичайних ситуацій, цивільного захисту населення та оборонної роботи виконавчого комітету міської ради по організації виконання Комплексної Програми профілактики злочинності на території Рогатинської територіальної громад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uk-UA" w:eastAsia="uk-UA"/>
                                    </w:rPr>
                                    <w:t>на 2021-2025 рок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contextualSpacing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Іван Сидоренко – начальник відділу з питань надзвичайних ситуацій, цивільного захисту населення та оборонної робо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210.3pt;mso-wrap-distance-left:9pt;mso-wrap-distance-right:0pt;mso-wrap-distance-top:0pt;mso-wrap-distance-bottom:0pt;margin-top:0.05pt;mso-position-vertical-relative:text;margin-left:242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contextualSpacing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 xml:space="preserve">Про роботу відділу з питань надзвичайних ситуацій, цивільного захисту населення та оборонної роботи виконавчого комітету міської ради по організації виконання Комплексної Програми профілактики злочинності на території Рогатинської територіальної громад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u w:val="single"/>
                                <w:lang w:val="uk-UA" w:eastAsia="uk-UA"/>
                              </w:rPr>
                              <w:t>на 2021-2025 рок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contextualSpacing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Іван Сидоренко – начальник відділу з питань надзвичайних ситуацій, цивільного захисту населення та оборонної робо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 :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2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Вовкун О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 на голосування.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166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Про роботу відділу з питань надзвичайних ситуацій, цивільного захисту населення та оборонної роботи виконавчого комітету міської ради по організації виконання Комплексної Програми профілактики злочинності на території Рогатинської територіальної громади на 2021-2025 роки»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ється.         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 голосування  :  За –25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СЛУХАЛИ 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31465" cy="9182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9"/>
                            </w:tblGrid>
                            <w:tr>
                              <w:trPr>
                                <w:trHeight w:val="1436" w:hRule="atLeast"/>
                              </w:trPr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Про план роботи виконавчог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 w:eastAsia="ru-RU"/>
                                    </w:rPr>
                                    <w:t xml:space="preserve"> комітету на II півріччя 2023 року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Олег Вовкун – керуючий справами виконавчого комітет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72.3pt;mso-wrap-distance-left:9pt;mso-wrap-distance-right:0pt;mso-wrap-distance-top:0pt;mso-wrap-distance-bottom:0pt;margin-top:0.05pt;mso-position-vertical-relative:text;margin-left:25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9"/>
                      </w:tblGrid>
                      <w:tr>
                        <w:trPr>
                          <w:trHeight w:val="1436" w:hRule="atLeast"/>
                        </w:trPr>
                        <w:tc>
                          <w:tcPr>
                            <w:tcW w:w="44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Про план роботи виконавч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 w:eastAsia="ru-RU"/>
                              </w:rPr>
                              <w:t xml:space="preserve"> комітету на II півріччя 2023 року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Олег Вовкун – керуючий справами виконавчого комітет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В :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  Шинкар М.Г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 на голосування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167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план роботи виконавчого комітету на II півріччя 2023 року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ється.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 голосування  :  За – 25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СЛУХАЛИ 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67355" cy="18529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3"/>
                            </w:tblGrid>
                            <w:tr>
                              <w:trPr>
                                <w:trHeight w:val="1788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Про внесення змін до рішення виконавчого комітету №170 від 23 червня 2022 року «Про створення комісії для комплексного визначення ступеня індивідуальних потреб особи, яка потребує наданн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uk-UA" w:eastAsia="ru-RU"/>
                                    </w:rPr>
                                    <w:t>соціальних послу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Олег Вовкун – керуючий справами виконавчого комітет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145.9pt;mso-wrap-distance-left:9pt;mso-wrap-distance-right:0pt;mso-wrap-distance-top:0pt;mso-wrap-distance-bottom:0pt;margin-top:0.05pt;mso-position-vertical-relative:text;margin-left:248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3"/>
                      </w:tblGrid>
                      <w:tr>
                        <w:trPr>
                          <w:trHeight w:val="1788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Про внесення змін до рішення виконавчого комітету №170 від 23 червня 2022 року «Про створення комісії для комплексного визначення ступеня індивідуальних потреб особи, яка потребує наданн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val="uk-UA" w:eastAsia="ru-RU"/>
                              </w:rPr>
                              <w:t>соціальних послу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Олег Вовкун – керуючий справами виконавчого комітет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В :     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, Штогрин В.В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 на голосування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168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Про внесення змін до рішення виконавчого комітету №170 від 23 червня 2022 року «Про створення комісії для комплексного визначення ступеня індивідуальних потреб особи, яка потребує надання соціальних послуг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дається.</w:t>
      </w:r>
      <w:r>
        <w:rPr>
          <w:sz w:val="28"/>
          <w:szCs w:val="28"/>
          <w:lang w:val="uk-UA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val="uk-UA" w:eastAsia="ru-RU"/>
        </w:rPr>
        <w:t xml:space="preserve">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 голосування  :  За – 2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6.СЛУХАЛИ 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94305" cy="22282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222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3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Про внесення змін до рішення виконавчого комітету №107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spacing w:lineRule="auto" w:line="240" w:before="0" w:after="0"/>
                                    <w:rPr>
                                      <w:rStyle w:val="StrongEmphasis"/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від 25.04.2023 року «Про затвердження Положення на платні медичні послуги в КНМП “Рогатинська центральна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uk-UA" w:eastAsia="ru-RU"/>
                                    </w:rPr>
                                    <w:t>районна лікарня”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spacing w:lineRule="auto" w:line="240" w:before="0" w:after="0"/>
                                    <w:rPr>
                                      <w:rStyle w:val="StrongEmphasis"/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Руслан Паньків - директор КНМП “Рогатинська центральна районна лікарня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spacing w:lineRule="auto" w:line="240" w:before="0" w:after="0"/>
                                    <w:rPr>
                                      <w:rStyle w:val="StrongEmphasis"/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175.45pt;mso-wrap-distance-left:9pt;mso-wrap-distance-right:0pt;mso-wrap-distance-top:0pt;mso-wrap-distance-bottom:0pt;margin-top:0.05pt;mso-position-vertical-relative:text;margin-left:269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3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424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Про внесення змін до рішення виконавчого комітету №107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spacing w:lineRule="auto" w:line="240" w:before="0" w:after="0"/>
                              <w:rPr>
                                <w:rStyle w:val="StrongEmphasis"/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Style w:val="StrongEmphasis"/>
                                <w:rFonts w:eastAsia="Times New Roman"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від 25.04.2023 року «Про затвердження Положення на платні медичні послуги в КНМП “Рогатинська центральна </w:t>
                            </w:r>
                            <w:r>
                              <w:rPr>
                                <w:rStyle w:val="StrongEmphasis"/>
                                <w:rFonts w:eastAsia="Times New Roman"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u w:val="single"/>
                                <w:lang w:val="uk-UA" w:eastAsia="ru-RU"/>
                              </w:rPr>
                              <w:t>районна лікарня”</w:t>
                            </w:r>
                            <w:r>
                              <w:rPr>
                                <w:rStyle w:val="StrongEmphasis"/>
                                <w:rFonts w:eastAsia="Times New Roman"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spacing w:lineRule="auto" w:line="240" w:before="0" w:after="0"/>
                              <w:rPr>
                                <w:rStyle w:val="StrongEmphasis"/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Style w:val="StrongEmphasis"/>
                                <w:rFonts w:eastAsia="Times New Roman"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Руслан Паньків - директор КНМП “Рогатинська центральна районна лікарня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spacing w:lineRule="auto" w:line="240" w:before="0" w:after="0"/>
                              <w:rPr>
                                <w:rStyle w:val="StrongEmphasis"/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В:                                                  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ИЛИ : Насалик С.С., Шинкар М.Г.,  Красійчук І.О.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 на голосування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169 «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Про внесення змін до рішення виконавчого комітету №107 від 25.04.2023 року «Про затвердження Положення на платні медичні послуги в КНМП “Рогатинська центральна районна лікарня”» </w:t>
      </w:r>
      <w:r>
        <w:rPr>
          <w:sz w:val="28"/>
          <w:szCs w:val="28"/>
          <w:lang w:val="uk-UA"/>
        </w:rPr>
        <w:t xml:space="preserve">додається.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  :  За – 25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СЛУХАЛИ 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8940" cy="10350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надання дозволу 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передачу продуктів  харчуванн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Руслан Паньків - директор КНМП “Рогатинська центральна районна лікарня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81.5pt;mso-wrap-distance-left:9pt;mso-wrap-distance-right:0pt;mso-wrap-distance-top:0pt;mso-wrap-distance-bottom:0pt;margin-top:0.05pt;mso-position-vertical-relative:text;margin-left:249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Про надання дозволу 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передачу продуктів  харчуванн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>Руслан Паньків - директор КНМП “Рогатинська центральна районна лікарня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 xml:space="preserve">                                            ДОПОВІДАВ :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Красійчук І.О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170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надання дозволу на передачу продуктів  харчування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ється.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 голосування  :  За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СЛУХАЛИ :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91180" cy="6261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8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uk-UA" w:eastAsia="ru-RU"/>
                                    </w:rPr>
                                    <w:t>Про надання соціальних послу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Роман Ошитко – начальник відділу соціальної робо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49.3pt;mso-wrap-distance-left:9pt;mso-wrap-distance-right:0pt;mso-wrap-distance-top:0pt;mso-wrap-distance-bottom:0pt;margin-top:0.05pt;mso-position-vertical-relative:text;margin-left:238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8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486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u w:val="single"/>
                                <w:lang w:val="uk-UA" w:eastAsia="ru-RU"/>
                              </w:rPr>
                              <w:t>Про надання соціальних послу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Роман Ошитко – начальник відділу соціальної робо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Красійчук І.О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Pa5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171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соціальних послу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додається.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 голосування  :  За –  2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9.СЛУХАЛИ: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8940" cy="8305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ро призначення і виплату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компенсації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Роман Ошитко – начальник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відділу соціальної робо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65.4pt;mso-wrap-distance-left:9pt;mso-wrap-distance-right:0pt;mso-wrap-distance-top:0pt;mso-wrap-distance-bottom:0pt;margin-top:0.05pt;mso-position-vertical-relative:text;margin-left:249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u w:val="single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Про призначення і виплату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компенсації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Роман Ошитко – начальни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>відділу соціальної робо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Красійчук І.О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172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ро призначення і виплату компенс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додається.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  :  За – 25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СЛУХАЛИ 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8940" cy="14439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надання щомісячних грошових допомог дітям загиблих військовослужбовців, які брали участь у бойових діях прот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російської агресі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Роман Ошитко – начальник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відділу соціальної робо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13.7pt;mso-wrap-distance-left:9pt;mso-wrap-distance-right:0pt;mso-wrap-distance-top:0pt;mso-wrap-distance-bottom:0pt;margin-top:0.05pt;mso-position-vertical-relative:text;margin-left:249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Про надання щомісячних грошових допомог дітям загиблих військовослужбовців, які брали участь у бойових діях прот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російської агресії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Роман Ошитко – начальни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>відділу соціальної робо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Красійчук І.О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13 «Про надання щомісячних грошових допомог дітям загиблих військовослужбовців, які брали участь у бойових діях проти російської агресії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 голосування  :  За –  2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СЛУХАЛИ:</w:t>
        <w:tab/>
        <w:t xml:space="preserve">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8940" cy="62611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Про звільнення від опла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Роман Ошитко – начальни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ідділу соціальної робо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9.3pt;mso-wrap-distance-left:9pt;mso-wrap-distance-right:0pt;mso-wrap-distance-top:0pt;mso-wrap-distance-bottom:0pt;margin-top:0.05pt;mso-position-vertical-relative:text;margin-left:249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Про звільнення від опла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Роман Ошитко – начальни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ідділу соціальної робо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 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Красійчук І.О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174 «Про звільнення від оплати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  :  За –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8940" cy="62611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Про реєстрацію помічн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Роман Ошитко – начальник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ідділу соціальної робо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9.3pt;mso-wrap-distance-left:9pt;mso-wrap-distance-right:0pt;mso-wrap-distance-top:0pt;mso-wrap-distance-bottom:0pt;margin-top:0.05pt;mso-position-vertical-relative:text;margin-left:249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Про реєстрацію помічн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Роман Ошитко – начальни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ідділу соціальної робо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  <w:r>
        <w:rPr>
          <w:rFonts w:cs="Times New Roman" w:ascii="Times New Roman" w:hAnsi="Times New Roman"/>
          <w:sz w:val="28"/>
          <w:szCs w:val="28"/>
          <w:lang w:val="uk-UA"/>
        </w:rPr>
        <w:br w:type="textWrapping" w:clear="all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 виконавчого комітету Било Л.Й. проінформував присутніх про те , що голосувати за даний проєкт рішення не буде у зв’язку із конфліктом інтересів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175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єстрацію помічник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  :  За – 2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е голосував – 1 (Било Л.Й.)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СЛУХАЛИ:</w:t>
        <w:tab/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83058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Про одноразові грошові допомо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Христина Сорока – секрета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65.4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Про одноразові грошові допомог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Христина Сорока – секрета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ЛА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ИЛИ: Насалик С.С., Штогрин В.В., Ошитко Р.С.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176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дноразові грошові допомог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 голосування  :  За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5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16860" cy="83058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6"/>
                            </w:tblGrid>
                            <w:tr>
                              <w:trPr>
                                <w:trHeight w:val="1208" w:hRule="atLeast"/>
                              </w:trPr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затвердження висновк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органу опіки та піклуванн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Ірина Базилевич – начальник Служби у справах ді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65.4pt;mso-wrap-distance-left:9pt;mso-wrap-distance-right:0pt;mso-wrap-distance-top:0pt;mso-wrap-distance-bottom:0pt;margin-top:0.05pt;mso-position-vertical-relative:text;margin-left:260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6"/>
                      </w:tblGrid>
                      <w:tr>
                        <w:trPr>
                          <w:trHeight w:val="1208" w:hRule="atLeast"/>
                        </w:trPr>
                        <w:tc>
                          <w:tcPr>
                            <w:tcW w:w="443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затвердження висновк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органу опіки та піклуванн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Ірина Базилевич – начальник Служби у справах діт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ЛА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ИВ :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олодимир Штогрин , заступник міського голови , який проінформував, що дане питання розглядалося на засіданні комісії  захисту прав дитини, висновок комісії викладений у проєкті ріше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висновку органу опіки та піклуванн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  :  За – 25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83058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о затвердження виснов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органу опіки та піклування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Ірина Базилевич – начальник Служби у справах діте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65.4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о затвердження виснов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органу опіки та піклування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Ірина Базилевич – начальник Служби у справах діте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ДОПОВІДАЛА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ИВ :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димир Штогрин , заступник міського голови , який проінформував, що дане питання розглядалося на засіданні комісії  захисту прав дитини, висновок комісії викладений у проєкті ріше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178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затвердження висновку органу опіки та пікл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додається.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  :  За – 25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83058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о затвердження виснов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органу опіки та піклуванн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Ірина Базилевич – начальник Служби у справах діте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65.4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о затвердження виснов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органу опіки та піклуванн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Ірина Базилевич – начальник Служби у справах діте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ЛА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ИВ :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димир Штогрин , заступник міського голови , який проінформував, що дане питання розглядалося на засіданні комісії  захисту прав дитини, висновок комісії викладений у проєкті ріше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Style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179 «</w:t>
      </w:r>
      <w:r>
        <w:rPr>
          <w:bCs/>
          <w:sz w:val="28"/>
          <w:szCs w:val="28"/>
          <w:lang w:val="uk-UA"/>
        </w:rPr>
        <w:t>Про затвердження висновку органу опіки та піклування»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  :  За – 25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53385" cy="122491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1"/>
                            </w:tblGrid>
                            <w:tr>
                              <w:trPr>
                                <w:trHeight w:val="1919" w:hRule="atLeast"/>
                              </w:trPr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затвердження висновк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органу опіки та піклуванн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Ірина Базилевич – начальник Служби у справах діте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96.45pt;mso-wrap-distance-left:9pt;mso-wrap-distance-right:0pt;mso-wrap-distance-top:0pt;mso-wrap-distance-bottom:0pt;margin-top:0.05pt;mso-position-vertical-relative:text;margin-left:249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1"/>
                      </w:tblGrid>
                      <w:tr>
                        <w:trPr>
                          <w:trHeight w:val="1919" w:hRule="atLeast"/>
                        </w:trPr>
                        <w:tc>
                          <w:tcPr>
                            <w:tcW w:w="465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затвердження висновк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органу опіки та піклуванн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Ірина Базилевич – начальник Служби у справах діте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ЛА: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ИВ :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димир Штогрин , заступник міського голови , який проінформував, що дане питання розглядалося на засіданні комісії  захисту прав дитини, висновок комісії викладений у проєкті ріше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ект рішення на голосуван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180 «Про затвердження висновку органу опіки та піклування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» додається.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  :  За – 25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0350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ро затвердження висновку  про визначення способу участі матері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у вихованні діте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Ірина Базилевич – начальник Служби у справах ді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1.5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Про затвердження висновку  про визначення способу участі матері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у вихованні діте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 xml:space="preserve">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Ірина Базилевич – начальник Служби у справах діт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ЛА: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ИВ :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димир Штогрин , заступник міського голови , який проінформував, що дане питання розглядалося на засіданні комісії  захисту прав дитини, висновок комісії викладений у проєкті ріше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18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затвердження висновку  про визначення способу участі матері у вихованні діт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  :  За – 25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83058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надання дозволу 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реєстрацію дити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Ірина Базилевич – начальник Служби у справах ді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65.4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надання дозволу 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реєстрацію дити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Ірина Базилевич – начальник Служби у справах діт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ЛА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ИВ :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димир Штогрин , заступник міського голови , який проінформував, що дане питання розглядалося на засіданні комісії  захисту прав дитини, висновок комісії викладений у проєкті ріше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182 «Про надання дозволу на реєстрацію дитини» додаєтьс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 голосування  :  За – 25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83058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відмову у наданні  дозвол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на вчинення правочин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Ірина Базилевич – начальник Служби у справах ді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65.4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відмову у наданні  дозвол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на вчинення правочин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Ірина Базилевич – начальник Служби у справах діт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ЛА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ИВ :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димир Штогрин , заступник міського голови , який проінформував, що дане питання розглядалося на засіданні комісії  захисту прав дитини, висновок комісії викладений у проєкті ріше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183 «Про відмову у наданні  дозволу на вчинення правочину» додається.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:  За – 25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62611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Про піклування над неповнолітньою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Ірина Базилевич – начальник Служби у справах ді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49.3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Про піклування над неповнолітньою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Ірина Базилевич – начальник Служби у справах діт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ЛА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ИВ :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димир Штогрин , заступник міського голови , який проінформував, що дане питання розглядалося на засіданні комісії  захисту прав дитини, висновок комісії викладений у проєкті ріше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184 «Про піклування над неповнолітньою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 : За - 25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83058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 надання  дозволу 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вчинення правочин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Ірина Базилевич – начальник Служби у справах ді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65.4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 надання  дозволу 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вчинення правочин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Ірина Базилевич – начальник Служби у справах діт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ЛА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ИВ :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димир Штогрин , заступник міського голови , який проінформував, що дане питання розглядалося на засіданні комісії  захисту прав дитини, висновок комісії викладений у проєкті ріше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185 «Про  надання  дозволу на вчинення правочину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25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83058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 надання  дозволу 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вчинення правочин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Ірина Базилевич – начальник Служби у справах ді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65.4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 надання  дозволу 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вчинення правочин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Ірина Базилевич – начальник Служби у справах діт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ЛА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ИВ :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димир Штогрин , заступник міського голови , який проінформував, що дане питання розглядалося на засіданні комісії  захисту прав дитини, висновок комісії викладений у проєкті ріше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186 «Про  надання  дозволу на вчинення правочину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 : За - 25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83058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 надання  дозволу 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вчинення правочин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__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Ірина Базилевич – начальник Служби у справах ді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65.4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 надання  дозволу 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вчинення правочин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Ірина Базилевич – начальник Служби у справах діт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ЛА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ИВ :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димир Штогрин , заступник міського голови , який проінформував, що дане питання розглядалося на засіданні комісії  захисту прав дитини, висновок комісії викладений у проєкті ріше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187 «Про  надання  дозволу на вчинення правочину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 : За - 25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5.СЛУХАЛИ: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62611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Про взяття на квартирний облі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Христина Сорока – секретар міської ради, секретар житлової комісі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49.3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Про взяття на квартирний облі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Христина Сорока – секретар міської ради, секретар житлової комісі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ЛА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188 «Про взяття на квартирний облік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 : За - 25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6.СЛУХАЛИ: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62611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Про взяття на квартирний облі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Христина Сорока – секретар міської ради, секретар житлової комісі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49.3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Про взяття на квартирний облі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 Христина Сорока – секретар міської ради, секретар житлової комісі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ЛА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189 «Про взяття на квартирний облік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 : За - 25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7.СЛУХАЛИ: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83058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Про присвоєння поштової адрес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65.4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Про присвоєння поштової адрес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190 «Про присвоєння поштової адреси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25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8.СЛУХАЛИ: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83058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Про присвоєння поштової адрес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65.4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Про присвоєння поштової адрес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191 «Про присвоєння поштової адреси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 : За - 25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9.СЛУХАЛИ: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83058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Про присвоєння поштової адрес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65.4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Про присвоєння поштової адрес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192 «Про присвоєння поштової адреси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 : За - 25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83058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Про присвоєння поштової адрес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65.4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Про присвоєння поштової адрес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193 «Про присвоєння поштової адреси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 : За - 25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1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03505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впорядкування нумераці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об’єкта нерухомого май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1.5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впорядкування нумераці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об’єкта нерухомого май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194 «Про впорядкування нумерації об’єкта нерухомого майна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 : За - 25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2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03505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впорядкування нумераці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об’єкта нерухомого май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1.5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впорядкування нумераці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об’єкта нерухомого май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195 «Про впорядкування нумерації об’єкта нерухомого майна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 : За - 25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3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03505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впорядкування нумераці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об’єкта нерухомого май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1.5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впорядкування нумераці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об’єкта нерухомого май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196 «Про впорядкування нумерації об’єкта нерухомого майна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25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4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03505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впорядкування нумераці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об’єкта нерухомого май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_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1.5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впорядкування нумераці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об’єкта нерухомого май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197 «Про впорядкування нумерації об’єкта нерухомого майна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25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5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03505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впорядкування нумераці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об’єкта нерухомого май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_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1.5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впорядкування нумераці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об’єкта нерухомого май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198 «Про впорядкування нумерації об’єкта нерухомого майна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25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6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03505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впорядкування нумераці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об’єкта нерухомого май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_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1.5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впорядкування нумераці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об’єкта нерухомого май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199 «Про впорядкування нумерації об’єкта нерухомого майна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25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7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03505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впорядкування нумераці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об’єкта нерухомого май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_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1.5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впорядкування нумераці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об’єкта нерухомого май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200 «Про впорядкування нумерації об’єкта нерухомого майна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25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8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03505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впорядкування нумераці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об’єкта нерухомого май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_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1.5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впорядкування нумераці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об’єкта нерухомого май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201 «Про впорядкування нумерації об’єкта нерухомого майна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25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9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03505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впорядкування нумераці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об’єкта нерухомого май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_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1.5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впорядкування нумераці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об’єкта нерухомого май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202 «Про впорядкування нумерації об’єкта нерухомого майна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25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0.СЛУХАЛИ 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1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858770" cy="102235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впорядкування нумераці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об’єкта нерухомого май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_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80.5pt;mso-wrap-distance-left:9pt;mso-wrap-distance-right:0pt;mso-wrap-distance-top:0pt;mso-wrap-distance-bottom:0pt;margin-top:3.75pt;mso-position-vertical-relative:text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</w:tblGrid>
                      <w:tr>
                        <w:trPr/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впорядкування нумераці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об’єкта нерухомого май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В: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203 «Про впорядкування нумерації об’єкта нерухомого майна» додається.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25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1.СЛУХАЛИ 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2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858770" cy="102235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впорядкування нумераці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об’єкта нерухомого май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_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80.5pt;mso-wrap-distance-left:9pt;mso-wrap-distance-right:0pt;mso-wrap-distance-top:0pt;mso-wrap-distance-bottom:0pt;margin-top:3.75pt;mso-position-vertical-relative:text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</w:tblGrid>
                      <w:tr>
                        <w:trPr/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впорядкування нумераці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об’єкта нерухомого май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В: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204 «Про впорядкування нумерації об’єкта нерухомого майна» додається.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25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2.СЛУХАЛИ 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3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858770" cy="102235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впорядкування нумераці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об’єкта нерухомого май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_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80.5pt;mso-wrap-distance-left:9pt;mso-wrap-distance-right:0pt;mso-wrap-distance-top:0pt;mso-wrap-distance-bottom:0pt;margin-top:3.75pt;mso-position-vertical-relative:text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</w:tblGrid>
                      <w:tr>
                        <w:trPr/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впорядкування нумераці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об’єкта нерухомого май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В: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205 «Про впорядкування нумерації об’єкта нерухомого майна» додається.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25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3.СЛУХАЛИ 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4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858770" cy="102235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впорядкування нумераці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об’єкта нерухомого май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_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80.5pt;mso-wrap-distance-left:9pt;mso-wrap-distance-right:0pt;mso-wrap-distance-top:0pt;mso-wrap-distance-bottom:0pt;margin-top:3.75pt;mso-position-vertical-relative:text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</w:tblGrid>
                      <w:tr>
                        <w:trPr/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впорядкування нумераці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об’єкта нерухомого май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В: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206 «Про впорядкування нумерації об’єкта нерухомого майна» додається.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25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4.СЛУХАЛИ 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5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858770" cy="102235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впорядкування нумераці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об’єкта нерухомого май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_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80.5pt;mso-wrap-distance-left:9pt;mso-wrap-distance-right:0pt;mso-wrap-distance-top:0pt;mso-wrap-distance-bottom:0pt;margin-top:3.75pt;mso-position-vertical-relative:text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</w:tblGrid>
                      <w:tr>
                        <w:trPr/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впорядкування нумераці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об’єкта нерухомого май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В: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207 «Про впорядкування нумерації об’єкта нерухомого майна» додається.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25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53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3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5.СЛУХАЛИ 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6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858770" cy="102235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тимчасове зберіганн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будівельних матеріалі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___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80.5pt;mso-wrap-distance-left:9pt;mso-wrap-distance-right:0pt;mso-wrap-distance-top:0pt;mso-wrap-distance-bottom:0pt;margin-top:3.75pt;mso-position-vertical-relative:text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</w:tblGrid>
                      <w:tr>
                        <w:trPr/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тимчасове зберіганн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будівельних матеріалі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В: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208 «Про тимчасове зберігання будівельних матеріалів» додається.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25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6.СЛУХАЛИ 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7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858770" cy="102235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надання дозволу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влаштування літнього майданчи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80.5pt;mso-wrap-distance-left:9pt;mso-wrap-distance-right:0pt;mso-wrap-distance-top:0pt;mso-wrap-distance-bottom:0pt;margin-top:3.75pt;mso-position-vertical-relative:text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</w:tblGrid>
                      <w:tr>
                        <w:trPr/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надання дозволу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влаштування літнього майданчи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В: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209 «Про надання дозволу на влаштування літнього майданчика» додається.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25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53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3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7.СЛУХАЛИ 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8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858770" cy="122682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надання дозволу на проведення ремонт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каналізаційного септи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___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96.6pt;mso-wrap-distance-left:9pt;mso-wrap-distance-right:0pt;mso-wrap-distance-top:0pt;mso-wrap-distance-bottom:0pt;margin-top:3.75pt;mso-position-vertical-relative:text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</w:tblGrid>
                      <w:tr>
                        <w:trPr/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надання дозволу на проведення ремонт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каналізаційного септи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В: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210 «Про надання дозволу на проведення ремонту каналізаційного септика» додається.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25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8.СЛУХАЛИ 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9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858770" cy="102235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надання дозволу на виїзн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торгівл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80.5pt;mso-wrap-distance-left:9pt;mso-wrap-distance-right:0pt;mso-wrap-distance-top:0pt;mso-wrap-distance-bottom:0pt;margin-top:3.75pt;mso-position-vertical-relative:text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</w:tblGrid>
                      <w:tr>
                        <w:trPr/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надання дозволу на виїзн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торгівл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В: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211 «Про надання дозволу на проведення ремонту каналізаційного септика» додається.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25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9.СЛУХАЛИ 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0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858770" cy="122682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затвердження графік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роботи магазину «Торгівельн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павіль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Андрій Остапчук – начальник відділу супроводу стратегії розвитку громад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96.6pt;mso-wrap-distance-left:9pt;mso-wrap-distance-right:0pt;mso-wrap-distance-top:0pt;mso-wrap-distance-bottom:0pt;margin-top:3.75pt;mso-position-vertical-relative:text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</w:tblGrid>
                      <w:tr>
                        <w:trPr/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затвердження графік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роботи магазину «Торгівельн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павільйон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Андрій Остапчук – начальник відділу супроводу стратегії розвитку громад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В: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212 «Про затвердження графіку роботи магазину «Торгівельний павільйон» додається.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25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center" w:pos="4819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0.СЛУХАЛИ 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1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858770" cy="102235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передачу товарно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матеріальних цінносте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Оксана Гончар – начальник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ідділу бухгалтерськог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обліку та звітно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80.5pt;mso-wrap-distance-left:9pt;mso-wrap-distance-right:0pt;mso-wrap-distance-top:0pt;mso-wrap-distance-bottom:0pt;margin-top:3.75pt;mso-position-vertical-relative:text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</w:tblGrid>
                      <w:tr>
                        <w:trPr/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передачу товарно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матеріальних цінност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Оксана Гончар – начальни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відділу бухгалтерсь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обліку та звітност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ЛА: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213 «Про передачу товарно-матеріальних цінностей» додається.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25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  <w:tab w:val="left" w:pos="52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center" w:pos="4819" w:leader="none"/>
          <w:tab w:val="left" w:pos="52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1.СЛУХАЛИ 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2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858770" cy="81788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Про передачу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палив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Оксана Гончар – начальник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ідділу бухгалтерськог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обліку та звітно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64.4pt;mso-wrap-distance-left:9pt;mso-wrap-distance-right:0pt;mso-wrap-distance-top:0pt;mso-wrap-distance-bottom:0pt;margin-top:3.75pt;mso-position-vertical-relative:text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</w:tblGrid>
                      <w:tr>
                        <w:trPr/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Про передачу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палив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Оксана Гончар – начальни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відділу бухгалтерсь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обліку та звітност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ЛА: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214 «Про передачу палива» додається.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25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  <w:tab w:val="left" w:pos="52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2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3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858770" cy="1226820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затвердження протоколів комісії з питань гуманітарно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допомог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Оксана Гончар – начальник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ідділу бухгалтерськог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обліку та звітно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96.6pt;mso-wrap-distance-left:9pt;mso-wrap-distance-right:0pt;mso-wrap-distance-top:0pt;mso-wrap-distance-bottom:0pt;margin-top:3.75pt;mso-position-vertical-relative:text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</w:tblGrid>
                      <w:tr>
                        <w:trPr/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затвердження протоколів комісії з питань гуманітарно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допомог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Оксана Гончар – начальни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відділу бухгалтерсь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обліку та звітност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ЛА: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215 «Про затвердження протоколів комісії з питань гуманітарної допомоги» додається.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25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3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4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858770" cy="1022350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затвердження акту приймання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передачі матеріальних цінност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__ Оксана Гончар – начальник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ідділу бухгалтерськог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обліку та звітно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80.5pt;mso-wrap-distance-left:9pt;mso-wrap-distance-right:0pt;mso-wrap-distance-top:0pt;mso-wrap-distance-bottom:0pt;margin-top:3.75pt;mso-position-vertical-relative:text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</w:tblGrid>
                      <w:tr>
                        <w:trPr/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затвердження акту приймання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передачі матеріальних цінносте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__ Оксана Гончар – начальни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відділу бухгалтерсь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обліку та звітност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ЛА: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216 «Про затвердження акту приймання-передачі матеріальних цінностей» додається.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25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4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5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858770" cy="1022350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надання дозволу 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списання пали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______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Оксана Гончар – начальник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ідділу бухгалтерськог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обліку та звітно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80.5pt;mso-wrap-distance-left:9pt;mso-wrap-distance-right:0pt;mso-wrap-distance-top:0pt;mso-wrap-distance-bottom:0pt;margin-top:3.75pt;mso-position-vertical-relative:text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</w:tblGrid>
                      <w:tr>
                        <w:trPr/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надання дозволу 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списання пали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Оксана Гончар – начальни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відділу бухгалтерсь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обліку та звітност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ЛА: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217 «Про надання дозволу на списання палива» додається.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25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center" w:pos="4819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5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6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858770" cy="1226820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надання одноразових грошових допомог на часткове відшкодування збитків, заподіяни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стихією 24 червня 2023 рок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олодимир Штогрин – заступник міського голов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96.6pt;mso-wrap-distance-left:9pt;mso-wrap-distance-right:0pt;mso-wrap-distance-top:0pt;mso-wrap-distance-bottom:0pt;margin-top:3.75pt;mso-position-vertical-relative:text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</w:tblGrid>
                      <w:tr>
                        <w:trPr/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надання одноразових грошових допомог на часткове відшкодування збитків, заподіяни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стихією 24 червня 2023 рок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олодимир Штогрин – заступник міського голов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В: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218 «Про надання одноразових грошових допомог на часткове відшкодування збитків, заподіяних стихією 24 червня 2023 року», додається.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25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Сергій  НАСАЛИК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                                                                   Олег ВОВКУН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Calibri" w:cs="Times New Roman"/>
      <w:sz w:val="24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13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6">
    <w:name w:val="Основной текст (6)_"/>
    <w:qFormat/>
    <w:rPr>
      <w:rFonts w:cs="Times New Roman"/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7">
    <w:name w:val="Основной текст (7)_"/>
    <w:qFormat/>
    <w:rPr>
      <w:rFonts w:cs="Times New Roman"/>
      <w:sz w:val="28"/>
      <w:szCs w:val="28"/>
      <w:shd w:fill="FFFFFF" w:val="clear"/>
    </w:rPr>
  </w:style>
  <w:style w:type="character" w:styleId="Style14">
    <w:name w:val="Основной текст Знак"/>
    <w:qFormat/>
    <w:rPr>
      <w:rFonts w:ascii="Bookman Old Style" w:hAnsi="Bookman Old Style" w:eastAsia="Calibri" w:cs="Arial"/>
      <w:szCs w:val="24"/>
      <w:lang w:val="uk-UA"/>
    </w:rPr>
  </w:style>
  <w:style w:type="character" w:styleId="Style15">
    <w:name w:val="Основной текст с отступом Знак"/>
    <w:basedOn w:val="Style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DejaVu Sans;Times New Roman" w:cs="Courier New"/>
      <w:color w:val="000000"/>
      <w:kern w:val="2"/>
      <w:sz w:val="21"/>
      <w:szCs w:val="21"/>
      <w:lang w:eastAsia="zh-CN" w:bidi="hi-IN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Rvts7">
    <w:name w:val="rvts7"/>
    <w:qFormat/>
    <w:rPr>
      <w:rFonts w:cs="Times New Roman"/>
    </w:rPr>
  </w:style>
  <w:style w:type="character" w:styleId="21">
    <w:name w:val="Основной текст 2 Знак"/>
    <w:basedOn w:val="Style11"/>
    <w:qFormat/>
    <w:rPr/>
  </w:style>
  <w:style w:type="character" w:styleId="Style18">
    <w:name w:val="Верхний колонтитул Знак"/>
    <w:basedOn w:val="Style11"/>
    <w:qFormat/>
    <w:rPr/>
  </w:style>
  <w:style w:type="character" w:styleId="Style19">
    <w:name w:val="Нижний колонтитул Знак"/>
    <w:basedOn w:val="Style11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Rvts8">
    <w:name w:val="rvts8"/>
    <w:basedOn w:val="Style11"/>
    <w:qFormat/>
    <w:rPr/>
  </w:style>
  <w:style w:type="character" w:styleId="71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720" w:after="180"/>
    </w:pPr>
    <w:rPr>
      <w:b/>
      <w:bCs/>
      <w:sz w:val="28"/>
      <w:szCs w:val="28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2" w:before="0" w:after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 w:before="180" w:after="0"/>
      <w:jc w:val="both"/>
    </w:pPr>
    <w:rPr>
      <w:sz w:val="28"/>
      <w:szCs w:val="28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2E4D86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DejaVu Sans;Times New Roman" w:cs="Courier New"/>
      <w:color w:val="000000"/>
      <w:kern w:val="2"/>
      <w:sz w:val="21"/>
      <w:szCs w:val="21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4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vps184">
    <w:name w:val="rvps1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hanging="44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50:00Z</dcterms:created>
  <dc:creator>Admin</dc:creator>
  <dc:description/>
  <cp:keywords/>
  <dc:language>en-US</dc:language>
  <cp:lastModifiedBy>Администратор</cp:lastModifiedBy>
  <cp:lastPrinted>2023-06-30T14:19:00Z</cp:lastPrinted>
  <dcterms:modified xsi:type="dcterms:W3CDTF">2023-06-30T11:22:00Z</dcterms:modified>
  <cp:revision>29</cp:revision>
  <dc:subject/>
  <dc:title/>
</cp:coreProperties>
</file>