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79075644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 червня 2023 року    №164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закладів освіти до нов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 навчального року та до роботи в осінньо-зимовий пері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 та з метою забезпечення належної підготовки закладів освіти Рогатинської міської територіальної громади до нового 2023/2024 навчального року та до роботи в осінньо-зимовий пері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ділу освіти Рогатинської міської ради (Василь ТРАЧ), директорам закладів дошкільної, загальної середньої та позашкільної освіти забезпечити виконання заходів щодо якісної підготовки закладів освіти до початку 2023/2024 навчального року та до роботи в осінньо-зимовий період 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 15 серпня 2023 року - поточних ремонтних робіт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 15 серпня 2023 року - підготовку інженерних мереж, систем протипожежного захисту до сталої роботи в новому навчальному ро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До 29 вересня 2023 року - підготовку об’єктів газо- та теплопостачання до роботи в осінньо-зимовий період,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До 15 серпня 2023 року – ремонт та технічне обслуговування шкільних автобусів, згідно з додатком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До 23 серпня 2023 року закупити шкільну документацію, крейду, вогнегасники, дезінфікуючі та миючі засоби, 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склад робочої групи з питань перевірки готовності закладів освіти до нового навчального року та роботи в осінньо-зимовий період, згідно з додатком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 період із 14 по 18 серпня 2023 року провести перевірку готовності закладів освіти та оформити: до 26 серпня 2023 року - акти готовності до нового навчального року, до 26 вересня 2023 року – паспорти готовності до роботи в осінньо – зимо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До 31 серпня 2023 року сформувати мережу закладів освіти міської територіальної громади на  2023/2024 навчальний рік, передбачивши застосування різних форм організації освітнього проце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о 15 вересня 2023 року проаналізувати стан охоплення дітей дошкільною освітою та вжити невідкладних заходів щодо максимального залучення дітей п’ятирічного віку до різних форм дошкільн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Вживати заходів щодо забезпечення рівного доступу до якісної освіти дітей з особливими освітніми потре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Забезпечити створення належних умов для організації навчання учнів 5-х та 6-х класів в умовах Нової українськ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Організувати харчування учнів відповідно до діюч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підвіз учнів та педагогіч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Про хід виконання цього рішення заслухати на засіданні виконавчого комітету міської ради у жовтні 2023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Координацію роботи та узагальнення інформації щодо виконання рішення покласти на головного відповідального виконавця – відділ освіти Рогатинської міської ради (Василь ТРАЧ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Контроль за виконанням цього рішення покласти на заступника міського голови Володимира ШТОГР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Сергій НАСАЛИ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                                                             Олег ВОВКУ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7"/>
          <w:lang w:val="uk-UA"/>
        </w:rPr>
        <w:t xml:space="preserve">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№</w:t>
      </w:r>
      <w:r>
        <w:rPr>
          <w:lang w:val="uk-UA"/>
        </w:rPr>
        <w:t>164  від 27 червня 2023  року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124"/>
        <w:gridCol w:w="2121"/>
      </w:tblGrid>
      <w:tr>
        <w:trPr>
          <w:trHeight w:val="590" w:hRule="atLeast"/>
        </w:trPr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Поточні ремонти в приміщеннях закладів освіт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заклад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бачено кошти, грн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23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23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поза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0 000,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 2023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1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дбання будівельних матеріалів для проведення ремонтних робіт в приміщеннях закладів осві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заклад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бачено кошти, грн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23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0 000,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23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поза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23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125 000,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еруючий справам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sz w:val="28"/>
          <w:szCs w:val="27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Style18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</w:t>
      </w:r>
      <w:r>
        <w:rPr>
          <w:color w:val="000000"/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№</w:t>
      </w:r>
      <w:r>
        <w:rPr>
          <w:lang w:val="uk-UA"/>
        </w:rPr>
        <w:t>164 від 27 червня 2023 року</w:t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по підготовці закладів освіти до робот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1"/>
        <w:gridCol w:w="2960"/>
        <w:gridCol w:w="29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робі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адка автоматик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та заміна коректорів газу і лічильник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димоход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печ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електромагнітних клапанів і газових сигналізаторів загазованост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3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86 100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7"/>
          <w:lang w:val="uk-UA"/>
        </w:rPr>
        <w:t xml:space="preserve">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№</w:t>
      </w:r>
      <w:r>
        <w:rPr>
          <w:lang w:val="uk-UA"/>
        </w:rPr>
        <w:t>164 від 27 червня 202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по ремонту та технічному обслуговуванні шкільних автобусі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800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запасних частин, види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аспортів маршру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холоджуючої рідини та добавки АДЛБУ до автобусів з двигунами Євро-5та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жовт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локу керування двигуна автобуса, ремонт тахо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асних ча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рунтування та фарбування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ліс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ходової частини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 воді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3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огляд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3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86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  Олег ВОВКУН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№</w:t>
      </w:r>
      <w:r>
        <w:rPr>
          <w:lang w:val="uk-UA"/>
        </w:rPr>
        <w:t>164 від  27  червня 2023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ів, які необхідно закупити до початку навчального рок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68"/>
        <w:gridCol w:w="2546"/>
        <w:gridCol w:w="2546"/>
      </w:tblGrid>
      <w:tr>
        <w:trPr>
          <w:trHeight w:val="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бачено кошт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 журна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>
          <w:trHeight w:val="6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ікуючі та миючі засоб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гас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№</w:t>
      </w:r>
      <w:r>
        <w:rPr>
          <w:lang w:val="uk-UA"/>
        </w:rPr>
        <w:t>164 від  27 червня 2023 року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робочої групи для проведення огляду закладів осві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Рогатинської міської територіальної громад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щодо стану підготовки до нового 2023/2024 навчального року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а роботи в осінньо-зимовий періо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Голова робочої групи:</w:t>
      </w:r>
    </w:p>
    <w:p>
      <w:pPr>
        <w:pStyle w:val="Normal"/>
        <w:tabs>
          <w:tab w:val="clear" w:pos="708"/>
          <w:tab w:val="left" w:pos="606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Штогрин Володимир Васильович</w:t>
        <w:tab/>
        <w:t xml:space="preserve">- заступник міського голови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ступник голови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рач Василь Іванович</w:t>
        <w:tab/>
        <w:t>-</w:t>
        <w:tab/>
        <w:t>в.о. начальника відділу освіти Рогатинської міської рад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7"/>
          <w:lang w:val="uk-UA"/>
        </w:rPr>
        <w:t>Секретар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рицишин Петро Степанович</w:t>
        <w:tab/>
        <w:t>-</w:t>
        <w:tab/>
      </w:r>
      <w:r>
        <w:rPr>
          <w:sz w:val="28"/>
          <w:lang w:val="uk-UA"/>
        </w:rPr>
        <w:t xml:space="preserve">завідувача господарської бригади </w:t>
      </w:r>
      <w:r>
        <w:rPr>
          <w:sz w:val="28"/>
          <w:szCs w:val="28"/>
          <w:lang w:val="uk-UA"/>
        </w:rPr>
        <w:t>відділу освіти</w:t>
      </w:r>
      <w:r>
        <w:rPr>
          <w:sz w:val="28"/>
          <w:szCs w:val="27"/>
          <w:lang w:val="uk-UA"/>
        </w:rPr>
        <w:t xml:space="preserve"> Рогатинської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рук Світлана Романівна</w:t>
        <w:tab/>
        <w:t>-</w:t>
        <w:tab/>
        <w:t>головний спеціаліст відділу освіти Рогатинської міської</w:t>
      </w:r>
      <w:r>
        <w:rPr>
          <w:b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jc w:val="both"/>
        <w:rPr/>
      </w:pPr>
      <w:r>
        <w:rPr>
          <w:sz w:val="28"/>
          <w:szCs w:val="27"/>
          <w:lang w:val="uk-UA"/>
        </w:rPr>
        <w:t>Стасів Тарас Ярославович</w:t>
        <w:tab/>
        <w:t>- голова Рогатинської районної організації профспілки працівників освіти і науки Україн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Щерба Василь Романович</w:t>
        <w:tab/>
        <w:t>-</w:t>
        <w:tab/>
        <w:t>головний спеціаліст відділу державного нагляду за дотриманням санітарного законодавства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/>
      </w:pPr>
      <w:r>
        <w:rPr>
          <w:sz w:val="28"/>
          <w:szCs w:val="27"/>
          <w:lang w:val="uk-UA"/>
        </w:rPr>
        <w:t>Ішаков Дмитро Юрійович                     - заступник начальника Рогатинського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</w:t>
      </w:r>
      <w:r>
        <w:rPr>
          <w:sz w:val="28"/>
          <w:szCs w:val="27"/>
          <w:lang w:val="uk-UA"/>
        </w:rPr>
        <w:t>відділу Івано-Франківського районного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</w:t>
      </w:r>
      <w:r>
        <w:rPr>
          <w:sz w:val="28"/>
          <w:szCs w:val="27"/>
          <w:lang w:val="uk-UA"/>
        </w:rPr>
        <w:t>управління ГУ Держпродспоживслужби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</w:t>
      </w:r>
      <w:r>
        <w:rPr>
          <w:sz w:val="28"/>
          <w:szCs w:val="27"/>
          <w:lang w:val="uk-UA"/>
        </w:rPr>
        <w:t xml:space="preserve">в Івано-Франківській області, 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/>
      </w:pPr>
      <w:r>
        <w:rPr>
          <w:sz w:val="28"/>
          <w:szCs w:val="27"/>
          <w:lang w:val="uk-UA"/>
        </w:rPr>
        <w:t xml:space="preserve">                                                                  </w:t>
      </w:r>
      <w:r>
        <w:rPr>
          <w:sz w:val="28"/>
          <w:szCs w:val="27"/>
          <w:lang w:val="uk-UA"/>
        </w:rPr>
        <w:t>секретар комісії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rPr>
          <w:lang w:val="uk-UA"/>
        </w:rPr>
      </w:pPr>
      <w:r>
        <w:rPr>
          <w:sz w:val="28"/>
          <w:szCs w:val="27"/>
          <w:lang w:val="uk-UA"/>
        </w:rPr>
        <w:t>Неїжмак Михайло Іванович</w:t>
        <w:tab/>
        <w:t>-</w:t>
        <w:tab/>
        <w:t>в.о. завідувача відділення епідеміологічного нагляду (спостереження) та профілактики неінфекційних захворювань Рогатинського відділу Івано-Франківського районного відділу ДУ «Івано-Франківський ОЦКПХ МОЗ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rPr>
          <w:sz w:val="28"/>
          <w:szCs w:val="27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Юрків Володимир Васильович                 -</w:t>
        <w:tab/>
        <w:t xml:space="preserve">головний інспектор відділу ВЗНС Івано-Франківського районного управління ГУДСНС області 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6:00Z</dcterms:created>
  <dc:creator>kmvk-4</dc:creator>
  <dc:description/>
  <cp:keywords/>
  <dc:language>en-US</dc:language>
  <cp:lastModifiedBy>Администратор</cp:lastModifiedBy>
  <cp:lastPrinted>2023-06-28T07:56:00Z</cp:lastPrinted>
  <dcterms:modified xsi:type="dcterms:W3CDTF">2023-06-28T04:57:00Z</dcterms:modified>
  <cp:revision>9</cp:revision>
  <dc:subject/>
  <dc:title>КАЛУСЬКА МІСЬКА РАДА</dc:title>
</cp:coreProperties>
</file>