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8pt" filled="f" o:ole="">
            <v:imagedata r:id="rId3" o:title=""/>
          </v:shape>
          <o:OLEObject Type="Embed" ProgID="" ShapeID="ole_rId2" DrawAspect="Content" ObjectID="_937189275" r:id="rId2"/>
        </w:objec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000000"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УКРАЇ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eastAsia="ru-RU"/>
        </w:rPr>
        <w:t>РОГАТИН</w:t>
      </w: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val="ru-RU" w:eastAsia="ru-RU"/>
        </w:rPr>
        <w:t>СЬКА  МІСЬКА 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ІВАНО-ФРАНКІВС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ЬК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 xml:space="preserve"> ОБЛАСТ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w w:val="12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7 червня 2023 року  №177</w:t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Рогатин</w:t>
      </w:r>
    </w:p>
    <w:p>
      <w:pPr>
        <w:pStyle w:val="Normal"/>
        <w:overflowPunct w:val="false"/>
        <w:autoSpaceDE w:val="false"/>
        <w:spacing w:lineRule="auto" w:line="240" w:before="0" w:after="0"/>
        <w:ind w:left="180" w:right="-5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затвердження висновку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у опіки та піклуванн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уючись ст.ст.34, 59 Закону України «Про місцеве самоврядування в Україні», ст.ст.19, 151, 164, 180 Сімейного кодексу України, постанови Кабінету Міністрів України №866 від 24.09.2008 року «Питання діяльності органів опіки та піклування, пов'язаної із захистом прав дитини»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ходячи з інтересів дітей, виконавчий комітет міської ради 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Затвердити висновок про доцільність позбавлення батьківських прав Чолія Михайла Михайловича, ***************, </w:t>
      </w:r>
      <w:r>
        <w:rPr>
          <w:rFonts w:eastAsia="Times New Roman" w:cs="Times New Roman" w:ascii="Times New Roman" w:hAnsi="Times New Roman"/>
          <w:sz w:val="28"/>
          <w:szCs w:val="28"/>
        </w:rPr>
        <w:t>відносно дітей: Чолій Адріани Михайлівни, **************** та Чолій Дениса Михайловича, *************, згідно з додатк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Сергій  НАСАЛ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ого комітету                                                                   Олег ВОВКУН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одаток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огатинської міської рад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7 від 27 червня 2023 року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сновок органу опіки та піклування про доцільні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бавлення батьківських прав Чолія Михайла Михайловича, ***********, </w:t>
      </w:r>
      <w:r>
        <w:rPr>
          <w:rFonts w:eastAsia="Times New Roman" w:cs="Times New Roman" w:ascii="Times New Roman" w:hAnsi="Times New Roman"/>
          <w:sz w:val="28"/>
          <w:szCs w:val="28"/>
        </w:rPr>
        <w:t>відносно дітей: Чолій Адріани Михайлівни, ************** та Чолій Дениса Михайловича, ************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зглянувши заяву та надані документи Чолій Іванни Петрівни щодо позбавлення батьківських прав Чолія Михайла Михайловича, ************, встановлено наступне:</w:t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олій Михайло Михайлович, **************, зареєстрований за адресою ***********. Перебував в шлюбі з Чолій Іванною Петрівною. Від шлюбу в подружжя народилось двоє дітей: </w:t>
      </w:r>
      <w:r>
        <w:rPr>
          <w:rFonts w:eastAsia="Times New Roman"/>
          <w:sz w:val="28"/>
          <w:szCs w:val="28"/>
        </w:rPr>
        <w:t>Чолій Адріана Михайлівна, ********** та Чолій Денис Михайлович, ************</w:t>
      </w:r>
      <w:r>
        <w:rPr>
          <w:sz w:val="28"/>
          <w:szCs w:val="28"/>
          <w:lang w:eastAsia="ru-RU"/>
        </w:rPr>
        <w:t>. Згідно рішення Рогатинського районного суду від 17.03.2021 року, справа №349/154/21 шлюб розірвано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олій Іванна Петрівна звернулася до органу опіки та піклування із заявою щодо прийняття рішення про позбавлення батьківських прав колишнього чоловіка, мотивуючи тим, що 5 років тому припинили спільне проживання.</w:t>
      </w:r>
    </w:p>
    <w:p>
      <w:pPr>
        <w:pStyle w:val="Standard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На засідання комісії прибула представник Чолій Іванни Петрівни, адвокат Падучак Іванна Іванівна , яка повідомила </w:t>
      </w:r>
      <w:r>
        <w:rPr>
          <w:kern w:val="0"/>
          <w:sz w:val="28"/>
          <w:szCs w:val="28"/>
          <w:lang w:eastAsia="uk-UA"/>
        </w:rPr>
        <w:t>комісії, що її клієнтка проживає з дітьми в Польщі, колишній чоловік з дітьми не спілкується, не допомагає, надала відповідні документи, в тому числі про несплату аліментів на суму 115870 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телефонному режимі працівник служби поспілкувалася з Чолій Михайлом Михайловичем, який повідомив членам комісії про те, що не заперечує щодо позбавлення його батьківських прав відносно малолітніх дітей і що оформить відповідно нотаріально-завірену заяв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наведеного, враховуючи наявність вагомих підстав, орган опіки та піклування Рогатинської міської ради вважає за доцільне позбавлення батьківських пра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олія Михайла Михайловича, *****************, </w:t>
      </w:r>
      <w:r>
        <w:rPr>
          <w:rFonts w:eastAsia="Times New Roman" w:cs="Times New Roman" w:ascii="Times New Roman" w:hAnsi="Times New Roman"/>
          <w:sz w:val="28"/>
          <w:szCs w:val="28"/>
        </w:rPr>
        <w:t>відносно дітей: Чолій Адріани Михайлівни, ************та Чолій Дениса Михайловича***********************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а органу опіки та піклування </w:t>
        <w:tab/>
        <w:tab/>
        <w:tab/>
        <w:tab/>
        <w:t>Сергій НАСАЛИК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5:00Z</dcterms:created>
  <dc:creator>Служба Дітей</dc:creator>
  <dc:description/>
  <cp:keywords/>
  <dc:language>en-US</dc:language>
  <cp:lastModifiedBy>Администратор</cp:lastModifiedBy>
  <dcterms:modified xsi:type="dcterms:W3CDTF">2023-07-03T06:58:00Z</dcterms:modified>
  <cp:revision>8</cp:revision>
  <dc:subject/>
  <dc:title/>
</cp:coreProperties>
</file>