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28468294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86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bookmarkStart w:id="0" w:name="_Hlk1308076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08076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инення правочину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з доданими матеріалами Чеботарьової Оксани Ярославівни щодо надання дозволу на вчинення правочину, керуючись ч.2 ст.32, ст.203 Цивільного кодексу України, ч.1 ст.52, ч.6 ст.59 Закону України «Про місцеве самоврядування в Україні» та відповідно до 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Standard"/>
        <w:ind w:firstLine="567"/>
        <w:jc w:val="both"/>
        <w:rPr>
          <w:rFonts w:eastAsia="Times New Roman"/>
          <w:kern w:val="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bCs/>
          <w:sz w:val="28"/>
          <w:szCs w:val="28"/>
        </w:rPr>
        <w:t>Надати дозвіл Чеботарьовій Оксані Ярославівні, жительці ************** на укладення договору купівлі-продажу квартири за адресою ************, яка належить на праві власності її малолітній доньці Чеботарьовій Кірі Денисівні, ***********, з подальшим придбанням житла за фактичним місцем проживання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>2.Надати дозвіл Чеботарьовій Оксані Ярославівні, жительці ************ діяти від імені малолітньої доньки Чеботарьової Кіри Денисівни, *************, при укладені правоч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5:00Z</dcterms:created>
  <dc:creator>Служба Дітей</dc:creator>
  <dc:description/>
  <cp:keywords/>
  <dc:language>en-US</dc:language>
  <cp:lastModifiedBy>Администратор</cp:lastModifiedBy>
  <cp:lastPrinted>2023-03-28T08:53:00Z</cp:lastPrinted>
  <dcterms:modified xsi:type="dcterms:W3CDTF">2023-07-03T07:10:00Z</dcterms:modified>
  <cp:revision>5</cp:revision>
  <dc:subject/>
  <dc:title/>
</cp:coreProperties>
</file>