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131119980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7 червня 2023 року  №184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іклування над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нолітньою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и з доданими матеріалами про припинення та призначення піклувальника над неповнолітньою Морозюк Христиною Василівною  та керуючись ст.ст.75,76 Цивільного кодексу України, ст.ст.250, 251, 256 Сімейного кодексу України, ст.34 Закону України «Про місцеве самоврядування в Україні» та відповідно до п.п.23, 42-44, 49-5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23.06.2023 року та виходячи з інтересів дитини, виконавчий комітет міської ради ВИРІШИ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вільнити Цвікович Марію Миронівну, жительку ******** від обов’язків піклувальника щодо Морозюк Христини Василівни, ***********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чити громадянина Кучмія Андрія Євгеновича, **********, жителя ********** піклувальником над неповнолітньою Морозюк Христиною Василівною, ***********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передити Кучмія А.Є. що відповідно до ст.ст.12,24 Закону України «Про охорону дитинства», ст.249 Сімейного кодексу України, піклувальник несе персональну відповідальність за життя, здоров’я, фізичний і психічний розвиток дитини, яка перебуває під опікою (піклуванням), а також зобов’язана вживати заходи щодо захисту цивільних прав та інтересів підопічної Морозюк Х.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3:00Z</dcterms:created>
  <dc:creator>Учень 11</dc:creator>
  <dc:description/>
  <cp:keywords/>
  <dc:language>en-US</dc:language>
  <cp:lastModifiedBy>Администратор</cp:lastModifiedBy>
  <cp:lastPrinted>2023-03-28T08:12:00Z</cp:lastPrinted>
  <dcterms:modified xsi:type="dcterms:W3CDTF">2023-07-03T07:09:00Z</dcterms:modified>
  <cp:revision>8</cp:revision>
  <dc:subject/>
  <dc:title/>
</cp:coreProperties>
</file>