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712962333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3  </w:t>
      </w:r>
      <w:r>
        <w:rPr>
          <w:color w:val="000000"/>
          <w:sz w:val="28"/>
          <w:szCs w:val="28"/>
        </w:rPr>
        <w:t xml:space="preserve">травня </w:t>
      </w:r>
      <w:r>
        <w:rPr>
          <w:sz w:val="28"/>
          <w:szCs w:val="28"/>
        </w:rPr>
        <w:t>2023 року № 127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одержувачу соціальних послуг, середньомісячний сукупний дохід якого не перевищує 2 прожиткових мінімумів для непрацездатних осіб (додаток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2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дати соціальні послуги у відділенні стаціонарного догляду для постійн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за бюджетні кошти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одержувачу соціальних послуг, середньомісячний сукупний дохід якого  не перевищує 2 прожиткових мінімумів для непрацездатних осіб (додаток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616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</w:rPr>
        <w:t>виконавчого комітету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6:00Z</dcterms:created>
  <dc:creator>Admin</dc:creator>
  <dc:description/>
  <cp:keywords/>
  <dc:language>en-US</dc:language>
  <cp:lastModifiedBy>Администратор</cp:lastModifiedBy>
  <cp:lastPrinted>2023-05-18T16:19:00Z</cp:lastPrinted>
  <dcterms:modified xsi:type="dcterms:W3CDTF">2023-05-29T05:55:00Z</dcterms:modified>
  <cp:revision>23</cp:revision>
  <dc:subject/>
  <dc:title>проект</dc:title>
</cp:coreProperties>
</file>