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707787983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ru-RU" w:eastAsia="en-US"/>
        </w:rPr>
      </w:pPr>
      <w:r>
        <w:rPr>
          <w:b/>
          <w:bCs/>
          <w:w w:val="12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від  23 тра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року    №157</w:t>
      </w:r>
    </w:p>
    <w:p>
      <w:pPr>
        <w:pStyle w:val="Normal"/>
        <w:autoSpaceDE w:val="false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autoSpaceDE w:val="false"/>
        <w:ind w:right="-54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розподіл меблів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 метою забезпечення реалізації у громаді проєкту «Модернізація системи соціальної підтримки населення України» та цільового використання технічного оснащення, враховуючи лист Мінсоцполітики від 06.03.2023р. №1926/0/1-23/01-046 «Щодо постачання меблів територіальним громадам»,  керуючись статтею 52   Закону України  "Про місцеве самоврядування в Україні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Затвердити розподіл меблів, отриманих громадою в межах реалізації проєкту «Модернізація системи соціальної підтримки населення України», що фінансується Міжнародним банком реконструкції та розвитку згідно з Угодою про позику від 09 липня 2014 року, згідно з додат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Відділу бухгалтерського обліку та звітності виконавчого комітету міської ради та комунальній установі «Центр соціальних служб Рогатинської міської ради» забезпечити взяття на баланс меблів відповідно до чинного законодавства.</w:t>
      </w:r>
    </w:p>
    <w:p>
      <w:pPr>
        <w:pStyle w:val="Normal"/>
        <w:autoSpaceDE w:val="false"/>
        <w:spacing w:lineRule="auto" w:line="276" w:before="0" w:after="200"/>
        <w:ind w:right="-467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ind w:righ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</w:t>
      </w:r>
    </w:p>
    <w:p>
      <w:pPr>
        <w:sectPr>
          <w:headerReference w:type="default" r:id="rId4"/>
          <w:type w:val="nextPage"/>
          <w:pgSz w:w="12240" w:h="15840"/>
          <w:pgMar w:left="1418" w:right="47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вчого комітету                                                                             Олег ВОВКУН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одаток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 рішення виконавчого комітету</w:t>
      </w:r>
    </w:p>
    <w:p>
      <w:pPr>
        <w:pStyle w:val="Normal"/>
        <w:spacing w:lineRule="auto" w:line="25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огатинської міської ради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ід 23 травня 2023 року №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ПОДІ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блів, отриманих громадою в межах реалізації проєкту «Модернізація системи соціальної підтримки населення України», що фінансується  Міжнародним банком реконструкції та розвитку згідно з Угодою про позику від 9 липня 2014 року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діл соціальної роботи виконавчого комітету міської ради</w:t>
      </w:r>
    </w:p>
    <w:tbl>
      <w:tblPr>
        <w:tblW w:w="95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46"/>
        <w:gridCol w:w="2014"/>
        <w:gridCol w:w="23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бладна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опис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ка для очікува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 для прийому громадя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тир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ець для праців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і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ець для прийому громадя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тир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ик для відвідувач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ба для МФ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фа відкрита для документ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фа металева для документ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ба у справах дітей</w:t>
      </w:r>
    </w:p>
    <w:tbl>
      <w:tblPr>
        <w:tblW w:w="9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1"/>
        <w:gridCol w:w="2010"/>
        <w:gridCol w:w="23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блад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опис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ка для очік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 для прийому громад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ець для праців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ець для прийому громад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ба для МФ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фа відкрита для докумен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нальна установа «Центр соціальних служб Рогатинської міської рад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фахівців із соціальної робо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1"/>
        <w:gridCol w:w="2010"/>
        <w:gridCol w:w="23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блад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опис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ка для очік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 для прийому громад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ілець для прийому громад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ба для МФ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фа відкрита для докумен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иконавчого комітету                                                                                Олег ВОВКУН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ocdata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567" w:right="851" w:gutter="0" w:header="720" w:top="107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eastAsia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/>
      <w:sz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character" w:styleId="Style13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1:00Z</dcterms:created>
  <dc:creator>USZN_1</dc:creator>
  <dc:description/>
  <cp:keywords/>
  <dc:language>en-US</dc:language>
  <cp:lastModifiedBy>Администратор</cp:lastModifiedBy>
  <cp:lastPrinted>2023-05-11T17:13:00Z</cp:lastPrinted>
  <dcterms:modified xsi:type="dcterms:W3CDTF">2023-05-22T13:55:00Z</dcterms:modified>
  <cp:revision>4</cp:revision>
  <dc:subject/>
  <dc:title>проєкт</dc:title>
</cp:coreProperties>
</file>