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3   травня 2023  року           5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чаток засідання  – о 10.00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кінчено засідання  – о 11.05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-  Сергій  Наса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виконкому : список додається.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ені : список додається .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 : Сергій Насалик- міський голова, який запропонував вшанувати хвилиною мовчання пам’ять загиблих захисників – всіх Героїв, які віддали свої життя за незалежність України.</w:t>
      </w:r>
    </w:p>
    <w:p>
      <w:pPr>
        <w:pStyle w:val="Style25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вилина мовчання.</w:t>
      </w:r>
    </w:p>
    <w:p>
      <w:pPr>
        <w:pStyle w:val="Style2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25"/>
        <w:rPr/>
      </w:pPr>
      <w:r>
        <w:rPr>
          <w:sz w:val="28"/>
          <w:szCs w:val="28"/>
          <w:lang w:val="uk-UA"/>
        </w:rPr>
        <w:t>Міський голова надав слово Триніву Ігоря Васильовича, депутату Івано-Франківської обласної ради, який запрошений на сьогоднішнє засідання виконавчого комітету.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 : Ігор Тринів -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запропонував членам виконавчого комітету порядок денний засіданн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3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рядок денний :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Про хід виконання Програми розвитку фізичної культури і спорту в Рогатинській міській територіальній громаді  на 2022-2024 рок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льга Рибій – начальник відділу куль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.Про роботу відділу земельних ресурсів по організації виконання Програми розвитку земельних відносин в Рогатинській міській територіальній громаді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 2022-2025 рок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 Роман Нитчин – начальник відділу земельних ресурсів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Про утворення комісії з розгляду скарг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Микола Шинкар - перший заступник міського голов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Про надання соціальних послуг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оман Ошитко – відділ соціальної робо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Про затвердження ціни та умов продажу об’єкта малої приватизації комунальної власності Рогатинської міської територіальної громад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оман Дашавець – начальник відділу власност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.Про завершення приватизації об’єкта малої приватизації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оман Дашавець – начальник відділу власност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.Про створення мультидисциплінарної команд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оман Ошитко –начальник відділу соціальної робо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8.Про утворення комісії з питань знищеного або пошкодженого майна в наслідок бойових дій, терористичних актів, диверсій, спричинених збройною агресією російської федерації проти Україн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ксана Сташків - головний спеціаліст відділу правової робо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9.Про  внесення змін до складу Ради з питань внутрішньо переміщених осіб при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конавчому комітеті Рогатинської міської рад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Зоряна Мандрона – начальник Служби діловодства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0.Про надання дозволу на передачу товарно -матеріальних ціннос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Віктор Денисюк - головний лікар КНП «Рогатинський ЦПМСД»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1.Про надання дозволу на передачу лікарського засобу.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КНП «Рогатинський ЦПМСД»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Віктор Денисюк – головний лікар КНП «Рогатинський ЦПМСД» 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2.Про надання дозволу на передачу лікарського засобу.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КНМП «Рогатинська ЦРЛ»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услан Паньків – директор КНМП «Рогатинська ЦРЛ»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3.Про визначення відповідальних за внесення до Реєстру надавачів та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тримувачів соціальних послуг відомостей про надавачів соціальних послуг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оман Ошитко –начальник відділу соціальної робо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4.Про реєстрацію помічника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оман Ошитко – начальник відділу соціальної робо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5.Про одноразові грошові допомог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Христина Сорока – секретар міської рад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6.Про квартирний облік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ксана Сташків – головний спеціаліст відділу правової робо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7.Про квартирний облік.(Жовнір В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ксана Сташків – головний спеціаліст відділу правової робо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8.Про надання дозволу на встановлення тимчасової споруди малої архітектурної форми. (вул.Драгоманова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.Про присвоєння поштової адреси. (Фрага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0.Про присвоєння поштових адрес. (Райспоживтовариство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1.Про присвоєння поштової адреси.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ТОВ «КЛОВЕР-ЕНЕРДЖІ»  село Конюшки  вул.Галицька, 147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2.Про присвоєння поштової адреси.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ТОВ «КЛОВЕР-ЕНЕРДЖІ»  село Конюшки  вул.Галицька, 147-А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3.Про присвоєння поштової адреси.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ТОВ «КЛОВЕР-ЕНЕРДЖІ»  село Конюшки  вул.Галицька, 147-Б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4.Про присвоєння поштової адреси. (вул.О.Кобилянської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5.Про впорядкування  нумерації об’єкта нерухомого майна. (Тринів Я.М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6.Про впорядкування  нумерації об’єкта нерухомого майна.(Мазурик Г.П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7.Про впорядкування  нумерації об’єкта нерухомого майна.(Музика М.Б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8.Про впорядкування  нумерації об’єкта нерухомого майна.(Гривнак М.Я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9.Про впорядкування  нумерації об’єкта нерухомого майна.(Виглінська М.З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0.Про впорядкування  нумерації об’єкта нерухомого майна.(Процайло В.В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1.Про впорядкування  нумерації об’єкта нерухомого майна.(Гнида Б.В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2.Про впорядкування  нумерації об’єкта нерухомого майна.(Бродіна Е.В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3.Про впорядкування  нумерації об’єкта нерухомого майна.( Стечак В.М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Степан Демчишин – начальник відділу містобудування та архітектур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4.Про розподіл меблів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Роман Ошитко – начальник відділу соціальної робот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5.Про затвердження графіку роботи  магазину «Продуктовий кошик»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Зоряна Мандрона – начальник Служби діловодства 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6.Про передачу товарно-матеріальних ціннос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ксана Гончар – начальник відділу бухгалтерського обліку та звітност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7.Про затвердження протоколу комісії з питань гуманітарної допомоги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ксана Гончар – начальник відділу бухгалтерського обліку та звітност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9.Про затвердження актів списання матеріальних цінностей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ксана Гончар – начальник відділу бухгалтерського обліку та звітност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9.Про надання дозволу на списання палива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 : Оксана Гончар – начальник відділу бухгалтерського обліку та звітності.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СЛУХАЛИ: </w:t>
        <w:tab/>
        <w:t xml:space="preserve">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19095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7"/>
                            </w:tblGrid>
                            <w:tr>
                              <w:trPr>
                                <w:trHeight w:val="1893" w:hRule="atLeast"/>
                              </w:trPr>
                              <w:tc>
                                <w:tcPr>
                                  <w:tcW w:w="45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стан організації виконання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заходів соціального захисту та 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оціальних послуг на території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Рогатинської міської громади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оман Ошитко – начальник 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дділу соціальн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97.6pt;mso-wrap-distance-left:9pt;mso-wrap-distance-right:0pt;mso-wrap-distance-top:0pt;mso-wrap-distance-bottom:0pt;margin-top:0.05pt;mso-position-vertical-relative:text;margin-left:252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7"/>
                      </w:tblGrid>
                      <w:tr>
                        <w:trPr>
                          <w:trHeight w:val="1893" w:hRule="atLeast"/>
                        </w:trPr>
                        <w:tc>
                          <w:tcPr>
                            <w:tcW w:w="45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стан організації виконання</w:t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заходів соціального захисту та </w:t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оціальних послуг на території</w:t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Рогатинської міської громади</w:t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Роман Ошитко – начальник </w:t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ділу соціальн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ind w:left="255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поставив проєкт рішення  на голосування.</w:t>
      </w:r>
    </w:p>
    <w:p>
      <w:pPr>
        <w:pStyle w:val="Style25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102 «</w:t>
      </w:r>
      <w:r>
        <w:rPr>
          <w:bCs/>
          <w:color w:val="000000"/>
          <w:sz w:val="28"/>
          <w:szCs w:val="28"/>
          <w:lang w:val="uk-UA"/>
        </w:rPr>
        <w:t>Про стан організації виконання заходів соціального захисту та соціальних послуг на території Рогатинської міської громади» додає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:  За – 2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8475" cy="1035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Звіт про виконання бюджету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Рогатинської  міської територіальної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громади за І квартал 2023 року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Марія Гураль – начальник фінансового  відділ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81.5pt;mso-wrap-distance-left:9pt;mso-wrap-distance-right:0pt;mso-wrap-distance-top:0pt;mso-wrap-distance-bottom:0pt;margin-top:0.05pt;mso-position-vertical-relative:text;margin-left:24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Звіт про виконання бюджету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Рогатинської  міської територіальної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громади за І квартал 2023 року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Марія Гураль – начальник фінансового  відділ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ДОПОВІДАЛА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тогрин В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поставив проєкт рішення 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03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віт про виконання бюджету Рогатинської міської територіальної громади за І квартал 2023 року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:  За – 2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8475" cy="1239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Про створення Надзвичайної протиепізоотичної комісії при виконавчому комітету Рогатинської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uk-UA"/>
                                    </w:rPr>
                                    <w:t>міської рад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Володимир Штогрин – заступник міського голов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97.6pt;mso-wrap-distance-left:9pt;mso-wrap-distance-right:0pt;mso-wrap-distance-top:0pt;mso-wrap-distance-bottom:0pt;margin-top:0.05pt;mso-position-vertical-relative:text;margin-left:24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 xml:space="preserve">Про створення Надзвичайної протиепізоотичної комісії при виконавчому комітету Рогатинської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uk-UA"/>
                              </w:rPr>
                              <w:t>міської рад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Володимир Штогрин – заступник міського голов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  ДОПОВІДАВ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Вовкун О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Normal"/>
        <w:shd w:fill="FFFFFF" w:val="clear"/>
        <w:spacing w:before="0" w:after="20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04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ро створення Надзвичайної протиепізоотичної комісії при виконавчому комітету Рогатинської міської ради» </w:t>
      </w:r>
      <w:r>
        <w:rPr>
          <w:rFonts w:cs="Times New Roman" w:ascii="Times New Roman" w:hAnsi="Times New Roman"/>
          <w:sz w:val="28"/>
          <w:szCs w:val="28"/>
          <w:lang w:val="uk-UA"/>
        </w:rPr>
        <w:t>додається.         Результати  голосування  :  За – 2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17825" cy="1288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5"/>
                            </w:tblGrid>
                            <w:tr>
                              <w:trPr>
                                <w:trHeight w:val="2019" w:hRule="atLeast"/>
                              </w:trPr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Про створення Ради з питань внутрішньо переміщених осіб пр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виконавчому комітеті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Андрій Остапчук – начальник                                                                             відділу супроводу стратегії                                                                            розвитку гром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101.45pt;mso-wrap-distance-left:9pt;mso-wrap-distance-right:0pt;mso-wrap-distance-top:0pt;mso-wrap-distance-bottom:0pt;margin-top:0.05pt;mso-position-vertical-relative:text;margin-left:252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5"/>
                      </w:tblGrid>
                      <w:tr>
                        <w:trPr>
                          <w:trHeight w:val="2019" w:hRule="atLeast"/>
                        </w:trPr>
                        <w:tc>
                          <w:tcPr>
                            <w:tcW w:w="45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Про створення Ради з питань внутрішньо переміщених осіб пр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виконавчому комітеті міської р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ндрій Остапчук – начальник                                                                             відділу супроводу стратегії                                                                            розвитку гром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ДОПОВІДАВ :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тогрин В.В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05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створення Ради з питань внутрішньо переміщених осіб при виконавчому комітеті міської ради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67355" cy="2057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о  внесення змін до рішення виконавчого комітету №26 від 26.01.2021 року «Про утворення комісії з питань техногенно-екологічної безпеки та надзвичайних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 xml:space="preserve"> ситуацій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Іван Сидоренко – начальник відділу з питань надзвичайних ситуацій, цивільного захисту населення та оборонн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62pt;mso-wrap-distance-left:9pt;mso-wrap-distance-right:0pt;mso-wrap-distance-top:0pt;mso-wrap-distance-bottom:0pt;margin-top:0.05pt;mso-position-vertical-relative:text;margin-left:248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3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467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Про  внесення змін до рішення виконавчого комітету №26 від 26.01.2021 року «Про утворення комісії з питань техногенно-екологічної безпеки та надзвичайни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 xml:space="preserve"> ситуацій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Іван Сидоренко – начальник відділу з питань надзвичайних ситуацій, цивільного захисту населення та оборонн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 :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Вовкун О.І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06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Про  внесення змін до рішення виконавчого комітету №26 від 26.01.2021 року «Про утворення комісії з питань техногенно-екологічної безпеки та надзвичайних ситуацій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дається.</w:t>
      </w:r>
      <w:r>
        <w:rPr>
          <w:sz w:val="28"/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uk-UA" w:eastAsia="ru-RU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2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9415" cy="17519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9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Про затвердження Положення на платні медичні послуги в КНМП «Рогатинська центральна районна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лікарня»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Іван Красійчук – заступн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міського голов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137.95pt;mso-wrap-distance-left:9pt;mso-wrap-distance-right:0pt;mso-wrap-distance-top:0pt;mso-wrap-distance-bottom:0pt;margin-top:0.05pt;mso-position-vertical-relative:text;margin-left:250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9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462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Про затвердження Положення на платні медичні послуги в КНМП «Рогатинська центральна районна </w:t>
                            </w: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лікарня»</w:t>
                            </w: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Іван Красійчук – заступ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міського голов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Style25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107 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ро затвердження Положення на платні медичні послуги в КНМП «Рогатинська центральна районна лікарня»» </w:t>
      </w:r>
      <w:r>
        <w:rPr>
          <w:sz w:val="28"/>
          <w:szCs w:val="28"/>
          <w:lang w:val="uk-UA"/>
        </w:rPr>
        <w:t xml:space="preserve">додається.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6261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надання соціальних посл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оман Ошитко – 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ідділу соціальн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9.3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надання соціальних посл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Роман Ошитко – началь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ідділу соціальн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 :</w:t>
        <w:br/>
        <w:t xml:space="preserve">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тогрин В.В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08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надання соціальних послуг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СЛУХАЛИ :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91180" cy="8305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8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8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о призначення і виплат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 xml:space="preserve"> компенсації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Роман Ошитко – 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відділу соціальн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65.4pt;mso-wrap-distance-left:9pt;mso-wrap-distance-right:0pt;mso-wrap-distance-top:0pt;mso-wrap-distance-bottom:0pt;margin-top:0.05pt;mso-position-vertical-relative:text;margin-left:238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8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48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Про призначення і виплат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 xml:space="preserve"> компенсаці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Роман Ошитко – началь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відділу соціальн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                                       ДОПОВІДАВ: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Сорока Х.В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Pa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09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ризначення і виплату компенс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2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8305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звільнення від опла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оман Ошитко -  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ідділу соціальн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5.4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Пр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звільнення від опла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Роман Ошитко -  началь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ідділу соціальн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.СЛУХАЛИ: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Вовкун О.І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10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звільнення від опл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10350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ключення до безоплатного харчування осіб, що перебувают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у складних життєвих обставина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оман Ошитко -  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дділу соціальної робо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1.5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Про включення до безоплатного харчування осіб, що перебувают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у складних життєвих обставина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Роман Ошитко -  началь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відділу соціальної робо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Шинкар М.Г., Сорока Х.В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11 «Пр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ключення до безоплатного харчування осіб, що перебувають у складних життєвих обставин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2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6261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одноразові грошові допомог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Христина Сорока- секрета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міськ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9.3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одноразові грошові допомог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Христина Сорока- секрета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іськ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ДОПОВІДАЛА 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12 «Про одноразові грошові допомог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2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8305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зяття на позачергов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квартирний облі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ксана Сташків – головний спеціаліст відділу правов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5.4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взяття на позачергов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квартирний облі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ксана Сташків – головний спеціаліст відділу правов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  <w:r>
        <w:rPr>
          <w:rFonts w:cs="Times New Roman" w:ascii="Times New Roman" w:hAnsi="Times New Roman"/>
          <w:sz w:val="28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з доповненням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13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зяття на позачерговий квартирний облі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переведення нежитлової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удівлі в житловий будин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вітлана Колос – головний спеціаліст відділу влас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переведення нежитлової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удівлі в житловий будин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вітлана Колос – головний спеціаліст відділу влас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: Насалик С.С., Штогрин В.В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14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ведення нежитлової будівлі в житловий будино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СЛУХАЛИ:</w:t>
        <w:tab/>
        <w:t xml:space="preserve">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16860" cy="8305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6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Про присвоєння поштової адрес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65.4pt;mso-wrap-distance-left:9pt;mso-wrap-distance-right:0pt;mso-wrap-distance-top:0pt;mso-wrap-distance-bottom:0pt;margin-top:0.05pt;mso-position-vertical-relative:text;margin-left:26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6"/>
                      </w:tblGrid>
                      <w:tr>
                        <w:trPr>
                          <w:trHeight w:val="1208" w:hRule="atLeast"/>
                        </w:trPr>
                        <w:tc>
                          <w:tcPr>
                            <w:tcW w:w="44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Про присвоєння поштової адрес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15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присвоєння поштової адрес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2395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впорядкування нумераці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97.6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впорядкування нумераці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16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порядкування нумерації об’єкта нерухомого майна» додається.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2395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впорядкування нумераці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97.6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впорядкування нумераці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 : Насалик С.С., Вовкун О.І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117 «</w:t>
      </w:r>
      <w:r>
        <w:rPr>
          <w:bCs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впорядкування нумерації об’єкта нерухомого майна 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53385" cy="122491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1"/>
                            </w:tblGrid>
                            <w:tr>
                              <w:trPr>
                                <w:trHeight w:val="1919" w:hRule="atLeast"/>
                              </w:trPr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порядкування нумераці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тепан Демчишин – начальник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дділу містобудування та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96.45pt;mso-wrap-distance-left:9pt;mso-wrap-distance-right:0pt;mso-wrap-distance-top:0pt;mso-wrap-distance-bottom:0pt;margin-top:0.05pt;mso-position-vertical-relative:text;margin-left:249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1"/>
                      </w:tblGrid>
                      <w:tr>
                        <w:trPr>
                          <w:trHeight w:val="1919" w:hRule="atLeast"/>
                        </w:trPr>
                        <w:tc>
                          <w:tcPr>
                            <w:tcW w:w="465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впорядкування нумераці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Степан Демчишин – начальник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відділу містобудування та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ДОПОВІДАВ: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 : Шинкар М.Г., Насалик С.С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18 «Про впорядкування нумерації об’єкта нерухомого майна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» додається.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о передачу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товарно-матеріальних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цінносте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Оксана Гончар – начальник відділу бухгалтерського обліку та звіт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о передач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товарно-матеріальни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цінносте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Оксана Гончар – начальник відділу бухгалтерського обліку та звіт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ДОПОВІДАЛА: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19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передач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варно-матеріальних ціннос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62611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передачу пали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Оксана Гончар – начальник відділу бухгалтерського обліку та звіт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49.3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передачу пали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Оксана Гончар – начальник відділу бухгалтерського обліку та звіт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120 «Про передачу палива» додаєтьс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затвердження протоколу комісі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з питань гуманітарної допомог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Оксана Гончар – начальник відділу бухгалтерського обліку та звіт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затвердження протоколу комісі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з питань гуманітарної допомог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Оксана Гончар – начальник відділу бухгалтерського обліку та звіт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Шинкар М.Г., Штогрин В.В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21 «Про затвердження протоколу комісії з питань гуманітарної допомоги» додається.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:  За – 2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затвердження акту списан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матеріальних ціннос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Оксана Гончар – начальник відділу бухгалтерського обліку та звіт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затвердження акту списан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матеріальних цінност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Оксана Гончар – начальник відділу бухгалтерського обліку та звіт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Рішення №122 «Про затвердження акту списання матеріальних цінностей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8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62611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списання пали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Оксана Гончар – начальник відділу бухгалтерського обліку та звіт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49.3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списання пали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Оксана Гончар – начальник відділу бухгалтерського обліку та звіт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123 «Про списання палив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8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Сергій  НАСАЛИК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                                                                  Олег ВОВКУ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6">
    <w:name w:val="Основной текст (6)_"/>
    <w:qFormat/>
    <w:rPr>
      <w:rFonts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7">
    <w:name w:val="Основной текст (7)_"/>
    <w:qFormat/>
    <w:rPr>
      <w:rFonts w:cs="Times New Roman"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ascii="Bookman Old Style" w:hAnsi="Bookman Old Style" w:eastAsia="Calibri" w:cs="Arial"/>
      <w:szCs w:val="24"/>
      <w:lang w:val="uk-UA"/>
    </w:rPr>
  </w:style>
  <w:style w:type="character" w:styleId="Style15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DejaVu Sans;Times New Roman" w:cs="Courier New"/>
      <w:color w:val="000000"/>
      <w:kern w:val="2"/>
      <w:sz w:val="21"/>
      <w:szCs w:val="21"/>
      <w:lang w:eastAsia="zh-CN" w:bidi="hi-I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Rvts7">
    <w:name w:val="rvts7"/>
    <w:qFormat/>
    <w:rPr>
      <w:rFonts w:cs="Times New Roman"/>
    </w:rPr>
  </w:style>
  <w:style w:type="character" w:styleId="21">
    <w:name w:val="Основной текст 2 Знак"/>
    <w:basedOn w:val="Style11"/>
    <w:qFormat/>
    <w:rPr/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Rvts8">
    <w:name w:val="rvts8"/>
    <w:basedOn w:val="Style11"/>
    <w:qFormat/>
    <w:rPr/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Calibri" w:cs="Arial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720" w:after="180"/>
    </w:pPr>
    <w:rPr>
      <w:rFonts w:cs="Times New Roman"/>
      <w:b/>
      <w:bCs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 w:before="0" w:after="0"/>
    </w:pPr>
    <w:rPr>
      <w:rFonts w:ascii="Times New Roman" w:hAnsi="Times New Roman" w:cs="Times New Roman"/>
      <w:b/>
      <w:bCs/>
      <w:sz w:val="32"/>
      <w:szCs w:val="32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180" w:after="0"/>
      <w:jc w:val="both"/>
    </w:pPr>
    <w:rPr>
      <w:rFonts w:cs="Times New Roman"/>
      <w:sz w:val="28"/>
      <w:szCs w:val="28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2E4D86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DejaVu Sans;Times New Roman" w:cs="Courier New"/>
      <w:color w:val="000000"/>
      <w:kern w:val="2"/>
      <w:sz w:val="21"/>
      <w:szCs w:val="21"/>
      <w:lang w:eastAsia="zh-CN" w:bidi="hi-I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vps184">
    <w:name w:val="rvps1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44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28:00Z</dcterms:created>
  <dc:creator>Admin</dc:creator>
  <dc:description/>
  <cp:keywords/>
  <dc:language>en-US</dc:language>
  <cp:lastModifiedBy>Администратор</cp:lastModifiedBy>
  <cp:lastPrinted>2023-04-26T16:37:00Z</cp:lastPrinted>
  <dcterms:modified xsi:type="dcterms:W3CDTF">2023-05-23T10:07:00Z</dcterms:modified>
  <cp:revision>9</cp:revision>
  <dc:subject/>
  <dc:title/>
</cp:coreProperties>
</file>