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9525</wp:posOffset>
            </wp:positionV>
            <wp:extent cx="5715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 травня 2023 року                                                                        104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 провед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ромадських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лухань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уючись п.10 ст. 31 Закону України «Про місцеве самоврядування в Україні», ст. ст. 19,21 Закону України «Про регулювання містобудівної діяльності», Закону України «Про основи містобудування» та Порядком проведення консультацій з громадськістю з питань формування та реалізації державної політики у місті Рогатині, затвердженим рішення  4 сесії міської ради №70 від 24.12.2015 р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Оприлюднити розроблений проєкт «Зміни до генерального плану, суміщені з детальним планом території земельної ділянки площею 0,1852 га для будівництва та обслуговування житлового будинку, господарських будівель та споруд на вул. Т. Шевченка урочище «За дворами» в с. Воскресинці Рогатинської міської ради Івано-Франківського району Івано-Франківської області»  шляхом розміщення їх у вигляді планшетів з 16.05.2023 року по 05.06.2023  року в будівлі Рогатинської міської ради за адресою: м. Рогатин, вул. Галицька, 65 а також шляхом розміщення матеріалів на офіційному веб-сайті Рогатинської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Повідомлення про початок розгляду та врахування пропозицій     громадськості щодо проєкту «Зміни до генерального плану, суміщені з детальним планом території земельної ділянки площею 0,1852 га для будівництва та обслуговування житлового будинку, господарських будівель та споруд на вул. Т. Шевченка урочище «За дворами» в с. Воскресинці Рогатинської міської ради Івано-Франківського району Івано-Франківської області»  розмістити  на офіційному веб-сайті Рогатинської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Розпочати з 16.05.2023 року процедуру розгляду та врахування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позицій громадськості щодо проєкту «Зміни до генерального плану, суміщені з детальним планом території земельної ділянки площею 0,1852 га для будівництва та обслуговування житлового будинку, господарських будівель та споруд на вул. Т. Шевченка урочище «За дворами» в с. Воскресинці Рогатинської міської ради Івано-Франківського району Івано-Франківської області», визначених даним розпорядженн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Зауваження та пропозиції до проєкту «Зміни до генерального плану, суміщені з детальним планом території земельної ділянки площею 0,1852 га для будівництва та обслуговування житлового будинку, господарських будівель та споруд на вул. Т. Шевченка урочище «За дворами» в с. Воскресинці Рогатинської міської ради Івано-Франківського району Івано-Франківської області»     подавати до виконавчого комітету з 16.05.2023 року по 05.06.2023 ро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Секретарю міської ради Христині СОРОЦІ забезпечити реєстрацію, розгляд  та    узагальнення пропозицій щодо проєкту «Зміни до генерального плану, суміщені з детальним планом території земельної ділянки площею 0,1852 га для будівництва та обслуговування житлового будинку, господарських будівель та споруд на вул. Т. Шевченка урочище «За дворами» в с. Воскресинці Рогатинської міської ради Івано-Франківського району Івано-Франківської області»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Громадські слухання провести 06.06.2023 року о 13.00 годині в приміщенні клубу с. Воскресинці за участю замовника містобудівної документації «Зміни до генерального плану, суміщені з детальним планом території земельної ділянки площею 0,1852 га для будівництва та обслуговування житлового будинку, господарських будівель та споруд на вул.Т. Шевченка урочище «За дворами» в с. Воскресинці Рогатинської міської ради Івано-Франківського району Івано-Франківської області»  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Призначити відповідальним за організацію розгляду пропозицій щодо громадських слухань начальника  відділу містобудування  та архітектури Степана ДЕМЧИШИ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Начальнику відділу містобудування та архітектури Степану ДЕМЧИШИНУ організувати оприлюднення результатів розгляду пропозицій громадськості у відповідності до  чинного законодав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Сергій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к. Микола ПАВЛ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424" w:gutter="0" w:header="34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19:00Z</dcterms:created>
  <dc:creator>mer</dc:creator>
  <dc:description/>
  <cp:keywords/>
  <dc:language>en-US</dc:language>
  <cp:lastModifiedBy>Администратор</cp:lastModifiedBy>
  <cp:lastPrinted>2023-05-15T10:18:00Z</cp:lastPrinted>
  <dcterms:modified xsi:type="dcterms:W3CDTF">2023-05-15T07:19:00Z</dcterms:modified>
  <cp:revision>2</cp:revision>
  <dc:subject/>
  <dc:title/>
</cp:coreProperties>
</file>