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71299372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5 квітня   2023 року  №10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 та розглянувши лист Рогатинського відділення №3 управління соціального захисту населення Івано-Франківської райдержадміністрації від 31.03.2023р. № 118/14-25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цому Андрію Миколайовичу, ********** з 01.03.2023 р. по 24.11.2023 р. Розмір допомоги становить 194,46 грн,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зерському Андрію Володимировичу, ************** 01.03.2023 р. по 22.01.2024р. Розмір допомоги становить 1094,16 грн,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авловичу Мар’яну Васильовичу, ************* з 01.03.2023 р. по 12.02.2024 р. Розмір допомоги  становить 1919,00 грн,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Білогану Степану Михайловичу, ************ з 01.03.2023 р. по 31.08.2023 р. Розмір допомоги становить 1919,00 грн,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Свiтлана</dc:creator>
  <dc:description/>
  <cp:keywords/>
  <dc:language>en-US</dc:language>
  <cp:lastModifiedBy>Администратор</cp:lastModifiedBy>
  <cp:lastPrinted>2023-04-19T09:17:00Z</cp:lastPrinted>
  <dcterms:modified xsi:type="dcterms:W3CDTF">2023-04-28T08:55:00Z</dcterms:modified>
  <cp:revision>37</cp:revision>
  <dc:subject/>
  <dc:title>   </dc:title>
</cp:coreProperties>
</file>