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042441030" r:id="rId2"/>
        </w:objec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січня 2022 р.    №32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чинення правочин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Сороновича Ігоря Івановича та матеріали справи про надання дозволу на укладення правочину, керуючись ч.6 ст.203 Цивільного кодексу України, ч.1 ст.52, ч.6 ст.59 Закону України «Про місцеве самоврядування в Україні» та відповідно до п. 67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866 “Питання діяльності органів опіки та піклування, пов'язаної із захистом прав дитини”, враховуючи рішення комісії з питань захисту прав дитини при виконавчому комітеті міської ради від 24.01.2022 року, виходячи з інтересів малолітніх дітей 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Сороновичу Ігорю Івановичу, жителю ********* на укладення договору дарування 1/6 частини житлового будинку за адресою *********, на ім</w:t>
      </w:r>
      <w:r>
        <w:rPr>
          <w:sz w:val="24"/>
          <w:szCs w:val="24"/>
          <w:lang w:val="uk-UA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Решітник Лілії Ігорівни, де зареєстровані малолітні Соронович Арсен Володимирович *********, Соронович Назар Володимирович, ****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Сергій  НАСАЛИ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5:00Z</dcterms:created>
  <dc:creator>user</dc:creator>
  <dc:description/>
  <cp:keywords/>
  <dc:language>en-US</dc:language>
  <cp:lastModifiedBy>Администратор</cp:lastModifiedBy>
  <dcterms:modified xsi:type="dcterms:W3CDTF">2022-01-26T10:39:00Z</dcterms:modified>
  <cp:revision>8</cp:revision>
  <dc:subject/>
  <dc:title/>
</cp:coreProperties>
</file>