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45582139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22 року    №34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Бряшко Петра Андрійовича та матеріали справи, керуючись ч.6 ст.203 Цивільного кодексу України, ч.1 ст.52, ч.6 ст.59 Закону України «Про місцеве самоврядування в Україні» та відповідно до п. 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враховуючи рішення комісії з питань захисту прав дитини при виконавчому комітеті міської ради від 24.01.2022 року, виходячи з інтересів неповнолітніх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Бряшку Петру Андрійовичу, жителю *********на укладення договору купівлі-продажу житлового будинку та земельної ділянки за адресою *********, на ім'я Кулаєвої Крістіни Гафісівни, де зареєстровані неповнолітні діти Кулаєва Богдана Віталіївна, *********, Кулаєва Олександра Морисівна, *********, Кулаєва Вікторія Віталіївна, 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0:00Z</dcterms:created>
  <dc:creator>user</dc:creator>
  <dc:description/>
  <cp:keywords/>
  <dc:language>en-US</dc:language>
  <cp:lastModifiedBy>Администратор</cp:lastModifiedBy>
  <cp:lastPrinted>2022-01-24T11:37:00Z</cp:lastPrinted>
  <dcterms:modified xsi:type="dcterms:W3CDTF">2022-01-26T10:40:00Z</dcterms:modified>
  <cp:revision>7</cp:revision>
  <dc:subject/>
  <dc:title/>
</cp:coreProperties>
</file>