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339643276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 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  25 січня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16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присвоєння 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будованому гаражу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Чекан Ганни Іванівни, ************* про присвоєння номера збудованому гаражу та відповідно до Постанови Кабінету Міністрів України від 07.07.2021 року №690 «Про затвердження Порядку присвоєння адрес об’єктам будівництва, об’єктам нерухомого майна», керуючись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номер збудованому гаражу (*************), який належить Чекан Ганні Іванів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Сергій НАСАЛ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ого комітету                                              Олег ВОВКУН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1:00Z</dcterms:created>
  <dc:creator>Admin</dc:creator>
  <dc:description/>
  <cp:keywords/>
  <dc:language>en-US</dc:language>
  <cp:lastModifiedBy>Администратор</cp:lastModifiedBy>
  <cp:lastPrinted>2022-01-14T10:40:00Z</cp:lastPrinted>
  <dcterms:modified xsi:type="dcterms:W3CDTF">2022-01-26T09:52:00Z</dcterms:modified>
  <cp:revision>6</cp:revision>
  <dc:subject/>
  <dc:title>проект</dc:title>
</cp:coreProperties>
</file>