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500314633" r:id="rId2"/>
        </w:object>
      </w:r>
      <w:r>
        <w:rPr>
          <w:lang w:val="uk-UA"/>
        </w:rPr>
        <w:t xml:space="preserve">                                                                 </w: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ab/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 січня 2022  року   № 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 бюджету 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2021 рік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2021 рік </w:t>
      </w:r>
      <w:r>
        <w:rPr>
          <w:sz w:val="28"/>
          <w:szCs w:val="28"/>
          <w:lang w:val="uk-UA"/>
        </w:rPr>
        <w:t>та відповідно до статей 28, 52 Закону України “ 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1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1 рі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64 998 508,68 грн. ( Двісті шістдесят чотири мільйони дев’ятсот дев’яносто вісім тисяч п’ятсот вісім) гривень 68 коп.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видатках у сумі 265 809 247,34 грн. (Двісті шістдесят п’ять мільйонів вісімсот дев’яносто тисяч двісті сорок сім) гривні 34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56795949,30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251643238,86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8202559,38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14166008,48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5:00Z</dcterms:created>
  <dc:creator>Admin</dc:creator>
  <dc:description/>
  <cp:keywords/>
  <dc:language>en-US</dc:language>
  <cp:lastModifiedBy>Администратор</cp:lastModifiedBy>
  <cp:lastPrinted>2022-01-19T15:45:00Z</cp:lastPrinted>
  <dcterms:modified xsi:type="dcterms:W3CDTF">2022-01-25T10:57:00Z</dcterms:modified>
  <cp:revision>19</cp:revision>
  <dc:subject/>
  <dc:title/>
</cp:coreProperties>
</file>