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79336399" r:id="rId2"/>
        </w:objec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8 березня  2023 року  №64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статті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 та розглянувши лист Рогатинського відділення №3 управління соціального захисту населення Івано-Франківської райдержадміністрації від 07.03.2023р. № 81/14-26,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огону Степану Степановичу, ******************* ( догляд за Макогоном Дмитром Степановичем) з 01.01.2023р. по 30.11.2023р. Розмір допомоги становить 476,35 грн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столян  Василині Ігорівні, **************** (догляд за Постолян Ігорем Богдановичем) з 01.02.2023р. по 08.11.2023р. Розмір допомоги становить 1919,0 грн, щоміся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9:00Z</dcterms:created>
  <dc:creator>Свiтлана</dc:creator>
  <dc:description/>
  <cp:keywords/>
  <dc:language>en-US</dc:language>
  <cp:lastModifiedBy>Администратор</cp:lastModifiedBy>
  <cp:lastPrinted>2023-02-15T12:09:00Z</cp:lastPrinted>
  <dcterms:modified xsi:type="dcterms:W3CDTF">2023-04-04T07:48:00Z</dcterms:modified>
  <cp:revision>5</cp:revision>
  <dc:subject/>
  <dc:title>   </dc:title>
</cp:coreProperties>
</file>