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bookmarkStart w:id="0" w:name="_Hlk130455148"/>
      <w:bookmarkEnd w:id="0"/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52328423" r:id="rId2"/>
        </w:objec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</w: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ОЇ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березня 2023 року       №70</w:t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лаштування в КНП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вано-Франкі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ий спеціалізова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 дитини Іва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анківської обласної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» малолітньої </w:t>
      </w:r>
      <w:r>
        <w:rPr>
          <w:color w:val="000000"/>
          <w:sz w:val="28"/>
          <w:szCs w:val="28"/>
          <w:lang w:val="uk-UA"/>
        </w:rPr>
        <w:t>дитин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аттями 151, 245 Сімейного кодексу України,</w:t>
      </w:r>
      <w:r>
        <w:rPr>
          <w:sz w:val="28"/>
          <w:szCs w:val="28"/>
          <w:lang w:val="uk-UA"/>
        </w:rPr>
        <w:t xml:space="preserve"> Законом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Постановою Кабінету Міністрів України від 24 вересня 2008 року № 866 «Питання діяльності органів опіки та піклування, пов’язаної із захистом прав дитини»</w:t>
      </w:r>
      <w:r>
        <w:rPr>
          <w:sz w:val="28"/>
          <w:szCs w:val="28"/>
          <w:lang w:val="uk-UA"/>
        </w:rPr>
        <w:t xml:space="preserve">, пунктами 3.1.1., 3.1.5. Типового положення про будинок дитини, затвердженого Наказом Міністерства охорони здоров’я України від 18 травня 1998 року №123 та </w:t>
      </w:r>
      <w:r>
        <w:rPr>
          <w:color w:val="000000"/>
          <w:sz w:val="28"/>
          <w:szCs w:val="28"/>
          <w:lang w:val="uk-UA"/>
        </w:rPr>
        <w:t xml:space="preserve">беручи до уваги </w:t>
      </w:r>
      <w:r>
        <w:rPr>
          <w:sz w:val="28"/>
          <w:szCs w:val="28"/>
          <w:lang w:val="uk-UA"/>
        </w:rPr>
        <w:t>рішення комісії з питань захисту прав дитини від 24 березня 2023 року, виконавчий комітет міської ради ВИРІШИВ 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Влаштувати малолітню </w:t>
      </w:r>
      <w:r>
        <w:rPr>
          <w:bCs/>
          <w:sz w:val="28"/>
          <w:szCs w:val="28"/>
          <w:lang w:val="uk-UA"/>
        </w:rPr>
        <w:t xml:space="preserve">Говрій Анастасію Йосипівну, *****************, </w:t>
      </w:r>
      <w:r>
        <w:rPr>
          <w:sz w:val="28"/>
          <w:szCs w:val="28"/>
          <w:lang w:val="uk-UA"/>
        </w:rPr>
        <w:t>в КНП «Івано-Франківський обласний спеціалізований будинок дитини Івано-Франківської обласної ради» на повне державне забезпечення терміном на 6 місяців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2</w:t>
      </w:r>
      <w:r>
        <w:rPr>
          <w:rFonts w:eastAsia="Times New Roman"/>
          <w:color w:val="1F1F1F"/>
          <w:sz w:val="28"/>
          <w:szCs w:val="28"/>
          <w:shd w:fill="FFFFFF" w:val="clear"/>
          <w:lang w:val="uk-UA" w:eastAsia="uk-UA"/>
        </w:rPr>
        <w:t>.Комунальному некомерційному підприємству «Рогатинський центр первинної медико-соціальної допомоги» (Віктор ДЕНИСЮК):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2.1.звернутися до Департаменту охорони здоров’я Івано-Франківської обласної державної адміністрації з клопотання видати путівку для влаштування малолітньої  </w:t>
      </w:r>
      <w:r>
        <w:rPr>
          <w:bCs/>
          <w:sz w:val="28"/>
          <w:szCs w:val="28"/>
          <w:lang w:val="uk-UA"/>
        </w:rPr>
        <w:t xml:space="preserve">Говрій Анастасії Йосипівни, ***********************, </w:t>
      </w:r>
      <w:r>
        <w:rPr>
          <w:rFonts w:eastAsia="Times New Roman"/>
          <w:bCs/>
          <w:sz w:val="28"/>
          <w:szCs w:val="28"/>
          <w:lang w:val="uk-UA"/>
        </w:rPr>
        <w:t>в КНП «Івано-Франківський обласний спеціалізований будинок дитини Івано-Франківської обласної ради» на повне державне забезпечення терміном на 6 місяців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>2.2.підготувати медичні довідки, необхідні для влаштування дитин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>2.3.забезпечити передачу дитини в КНП «Івано-</w:t>
      </w:r>
      <w:r>
        <w:rPr>
          <w:sz w:val="28"/>
          <w:szCs w:val="28"/>
          <w:lang w:val="uk-UA"/>
        </w:rPr>
        <w:t xml:space="preserve"> Франківський обласний спеціалізований будинок дитини Івано-Франківської обласної рад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Службі у справах дітей Рогатинської міської ради (Ірині БАЗИЛЕВИЧ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підготувати документи, необхідні для влаштування дитин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2.після завершення терміну перебування дитини в </w:t>
      </w:r>
      <w:r>
        <w:rPr>
          <w:rFonts w:eastAsia="Times New Roman"/>
          <w:bCs/>
          <w:sz w:val="28"/>
          <w:szCs w:val="28"/>
          <w:lang w:val="uk-UA"/>
        </w:rPr>
        <w:t>КНП «Івано-</w:t>
      </w:r>
      <w:r>
        <w:rPr>
          <w:sz w:val="28"/>
          <w:szCs w:val="28"/>
          <w:lang w:val="uk-UA"/>
        </w:rPr>
        <w:t xml:space="preserve"> Франківський обласний спеціалізований будинок дитини Івано-Франківської обласної ради» розглянути питання щодо повернення малолітньої дитини на виховання матері або встановлення їй відповідного статусу з визначенням форми подальшого влаштування.</w:t>
      </w:r>
    </w:p>
    <w:p>
      <w:pPr>
        <w:pStyle w:val="Style17"/>
        <w:tabs>
          <w:tab w:val="clear" w:pos="708"/>
          <w:tab w:val="left" w:pos="236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иконанням рішення покласти на заступника міського голови Івана КРАСІЙЧУКА.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76"/>
        <w:jc w:val="both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  <w:bookmarkStart w:id="1" w:name="_Hlk130455148"/>
      <w:bookmarkStart w:id="2" w:name="_Hlk130455148"/>
      <w:bookmarkEnd w:id="2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Сергій  НАСАЛИ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Олег ВОВКУН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eastAsia="Times New Roman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Шрифт абзацу за замовчуванням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7">
    <w:name w:val="rvts7"/>
    <w:basedOn w:val="1"/>
    <w:qFormat/>
    <w:rPr/>
  </w:style>
  <w:style w:type="character" w:styleId="Rvts8">
    <w:name w:val="rvts8"/>
    <w:basedOn w:val="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Copyfilefield">
    <w:name w:val="copy-file-field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bidi="he-I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56:00Z</dcterms:created>
  <dc:creator>user</dc:creator>
  <dc:description/>
  <cp:keywords/>
  <dc:language>en-US</dc:language>
  <cp:lastModifiedBy>Администратор</cp:lastModifiedBy>
  <cp:lastPrinted>2022-11-22T13:28:00Z</cp:lastPrinted>
  <dcterms:modified xsi:type="dcterms:W3CDTF">2023-04-04T08:13:00Z</dcterms:modified>
  <cp:revision>5</cp:revision>
  <dc:subject/>
  <dc:title>ПРОЕКТ</dc:title>
</cp:coreProperties>
</file>