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382090473" r:id="rId2"/>
        </w:object>
      </w:r>
      <w:r>
        <w:rPr>
          <w:lang w:val="uk-UA"/>
        </w:rPr>
        <w:t xml:space="preserve">                                                                 </w: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ab/>
        <w:t>УКРАЇНА</w:t>
        <w:tab/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квітня  2022  року   №75 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117"/>
        <w:gridCol w:w="117"/>
        <w:gridCol w:w="3316"/>
      </w:tblGrid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 бюджету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Рогатинської міської територіальної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громади на 2022 рік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№ 252 від 11 березня 2022 року «Деякі питання формування та виконання місцевих бюджетів у період воєнного стану» , Закону України «Про місцеве самоврядування в Україні» , Бюджетного  кодексу України , «Законом України «Про Державний бюджет на 2022 рік», рішенням 11 сесії Івано-Франківської обласної ради від 17.12.2021 № 342-11/2021 «Про обласний бюджет на 2022 рік» , рішення 18 сесії міської ради № 3878 від 23.12.2021 року «Про  бюджет  Рогатинської  міської територіальної громади на 2022 рік », виконавчий комітет міської ради ВИРІШИВ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18 сесії міської ради № 3878 від 23.12.2021 року «Про  бюджет  Рогатинської  міської територіальної громади на 2022 рік 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/>
        <w:t xml:space="preserve"> </w:t>
      </w:r>
      <w:r>
        <w:rPr>
          <w:sz w:val="28"/>
          <w:szCs w:val="28"/>
          <w:lang w:val="uk-UA"/>
        </w:rPr>
        <w:t>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  видаткову частину загального  фонду бюджету Рогатинської міської територіальної громади на суму 230000,0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 0118230 «Інші заходи громадського порядку та безпеки»: КЕКВ 2210 «Предмети, матеріали, обладнання та інвентар»   на суму 230000,00 гр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більшити   видаткову частину загального   фонду бюджету Рогатинської міської територіальної громади на суму 230000,00  грн.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ПКВКМБ 01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30000,00 грн. для відділення поліції №4 (м.Рогатин) Івано-Франківського району Управління поліції ГУ НП в Івано-Франківській на забезпечення заходів комплексної Програми профілактики злочинності на території Рогатинської територіальної громади  на 2021-2025 рок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відділу виконавчого комітету Рогатинської міської ради 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TextBody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0:00Z</dcterms:created>
  <dc:creator>Admin</dc:creator>
  <dc:description/>
  <cp:keywords/>
  <dc:language>en-US</dc:language>
  <cp:lastModifiedBy>Администратор</cp:lastModifiedBy>
  <cp:lastPrinted>2022-03-18T14:32:00Z</cp:lastPrinted>
  <dcterms:modified xsi:type="dcterms:W3CDTF">2022-04-01T07:49:00Z</dcterms:modified>
  <cp:revision>18</cp:revision>
  <dc:subject/>
  <dc:title/>
</cp:coreProperties>
</file>