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697896231" r:id="rId2"/>
        </w:object>
      </w:r>
      <w:r>
        <w:rPr>
          <w:lang w:val="uk-UA"/>
        </w:rPr>
        <w:t xml:space="preserve">                                                                 </w:t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jc w:val="left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ab/>
        <w:t>УКРАЇНА</w:t>
        <w:tab/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 березня  2022  року   № 70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8"/>
        <w:gridCol w:w="117"/>
        <w:gridCol w:w="117"/>
        <w:gridCol w:w="3316"/>
      </w:tblGrid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внесення змін до  бюджету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Рогатинської міської територіальної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громади на 2022 рік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№252 від 11 березня 2022 року «Деякі питання формування та виконання місцевих бюджетів у період воєнного стану » , Закону України «Про місцеве самоврядування в Україні» , Бюджетного  кодексу України , Закону України «Про Державний бюджет на 2022 рік», рішення 11 сесії Івано-Франківської обласної ради від 17.12.2021 № 342-11/2021 «Про обласний бюджет на 2022 рік» , рішення 18 сесії міської ради № 3878 від 23.12.2021 року «Про  бюджет  Рогатинської  міської територіальної громади на 2022 рік », виконавчий комітет міської ради ВИРІШИВ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18 сесії міської ради № 3878 від 23.12.2021 року «Про  бюджет  Рогатинської  міської територіальної громади на 2022 рік 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Відповідно до Протоколу постійної комісії обласної ради з питань бюджету, соціально-економічного розвитку та інвестицій №2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1.02.2022 ро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меншити дохідну частину загального фонду бюджету Рогатинської міської територіальної громади за КБКДМБ 41053900 «Інші субвенції з місцевого бюджету» на суму 86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8600,00 грн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113050 «Пільгове медичне обслуговування осіб, які постраждали внаслідок Чорнобильської катастрофи» КЕКВ 2730 «Інші виплати населенню»  на  суму 86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/>
        <w:t xml:space="preserve"> </w:t>
      </w:r>
      <w:r>
        <w:rPr>
          <w:sz w:val="28"/>
          <w:szCs w:val="28"/>
          <w:lang w:val="uk-UA"/>
        </w:rPr>
        <w:t>Внести зміни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  видаткову частину спеціального  фонду бюджету Рогатинської міської територіальної громади на суму 200000,0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: КЕКВ 3110 «Придбання обладнання та предметів довгострокового використання»   на суму 200000,00 грн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цьому зменшити передачу коштів із загального фонду бюджету до бюджету розвитку спеціального фонду на суму 2000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більшити   видаткову частину загального   фонду бюджету Рогатинської міської територіальної громади на суму 200000,00  грн.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113230 «Видатки пов’язані з наданням підтримки внутрішньо переміщеним та/ або евакуйованим особам, у зв’язку із введенням воєнного стану в Україні 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2210 «Предмети, матеріали, обладнання та інвентар» 80000,00 грн., КЕКВ 2220 «Медикаменти та перев’язувальні матеріали» 60000,00 грн., КЕКВ 2230 «Продукти харчування» 60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забезпечення заходів Програми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відділу виконавчого комітету Рогатинської міської ради 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TextBody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ого голови                                                          Микола ШИНКАР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  <w:tab/>
        <w:t>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0:00Z</dcterms:created>
  <dc:creator>Admin</dc:creator>
  <dc:description/>
  <cp:keywords/>
  <dc:language>en-US</dc:language>
  <cp:lastModifiedBy>Администратор</cp:lastModifiedBy>
  <cp:lastPrinted>2022-03-21T10:15:00Z</cp:lastPrinted>
  <dcterms:modified xsi:type="dcterms:W3CDTF">2022-03-21T08:15:00Z</dcterms:modified>
  <cp:revision>19</cp:revision>
  <dc:subject/>
  <dc:title/>
</cp:coreProperties>
</file>