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50.4pt" filled="f" o:ole="">
            <v:imagedata r:id="rId3" o:title=""/>
          </v:shape>
          <o:OLEObject Type="Embed" ProgID="" ShapeID="ole_rId2" DrawAspect="Content" ObjectID="_296259798" r:id="rId2"/>
        </w:objec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 серпня  2022  року   № 20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 бюджету 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 І півріччя  2022 року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 І півріччя 2022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 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 І півріччя  2022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 І півріччя 2022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39772537,67 грн. ( Сто тридцять дев’ять мільйонів сімсот сімдесят дві тисячі п’ятсот тридцять сім ) гривень 67  коп.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131873066,44 грн. (Сто тридцять один мільйон вісімсот сімдесят три тисячі шістдесят шість) гривні 44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137621957,97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128736834,11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2150579,70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3136232,33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Дане рішення та додатки до нього набирає чинності з дня його прийняття міською радою та підлягає публікації на офіційному сайті  Рогатинської міської ради </w:t>
      </w:r>
      <w:r>
        <w:rPr>
          <w:color w:val="000000"/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rohaty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 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 комітету</w:t>
        <w:tab/>
        <w:t>Олег ВОВКУ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5:00Z</dcterms:created>
  <dc:creator>Admin</dc:creator>
  <dc:description/>
  <cp:keywords/>
  <dc:language>en-US</dc:language>
  <cp:lastModifiedBy>Администратор</cp:lastModifiedBy>
  <cp:lastPrinted>2022-08-11T08:54:00Z</cp:lastPrinted>
  <dcterms:modified xsi:type="dcterms:W3CDTF">2022-08-12T05:35:00Z</dcterms:modified>
  <cp:revision>32</cp:revision>
  <dc:subject/>
  <dc:title/>
</cp:coreProperties>
</file>