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numPr>
          <w:ilvl w:val="0"/>
          <w:numId w:val="0"/>
        </w:numPr>
        <w:spacing w:lineRule="auto" w:line="276" w:before="0" w:after="0"/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роботу старости Підкамінського старостинського округу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мира Било за 2021 рік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еруючись Законом України «Про місцеве самоврядування»,  Положенням про старосту та іншими   нормативно-правовими  документами, що визначають порядок його діяльності та взаємовідносини з Рогатинською міською радою звітую  про роботу старости Підкамінського старостинського округу за  2021 рік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ідкамінський старостинський округ включає у себе чотири села: Підкамінь, Беньківці,Дички, Яглуш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  </w:t>
      </w:r>
      <w:r>
        <w:rPr>
          <w:b/>
          <w:bCs/>
          <w:sz w:val="28"/>
          <w:szCs w:val="28"/>
        </w:rPr>
        <w:t>Площа населених пунктів – 29,095 км. кв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. Підкамінь- 11,06 км. кв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. Беньківці -8,5 км .кв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. Дички- 13.166 км. кв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.Яглуш – 10,746 км. кв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z w:val="28"/>
          <w:szCs w:val="28"/>
        </w:rPr>
        <w:t>Населення- 1025 осіб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40"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. Підкамінь- 423 особ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40"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. Беньківці  - 262 особ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40"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. Дички- 157 осіб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1440" w:firstLine="426"/>
        <w:jc w:val="both"/>
        <w:rPr/>
      </w:pPr>
      <w:r>
        <w:rPr>
          <w:sz w:val="28"/>
          <w:szCs w:val="28"/>
        </w:rPr>
        <w:t>с. Яглуш -  183 особи; 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Робота в старостинському окрузі проводиться відкрито, в інтересах  громади. Забезпечується  в межах повноважень та фінансової  можливості старостинського округу  вирішення питань жителів, пошук методів  і підходів  назрілих гострих ,життєвих питань.      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 звітний період на території  Підкамінського  старостинського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ругу  проведено наступні роботи: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ійснюю  облік, ведення, зберігання погосподарських книг, опрацював і здав трудовий архів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-142" w:firstLine="426"/>
        <w:jc w:val="both"/>
        <w:rPr/>
      </w:pPr>
      <w:r>
        <w:rPr>
          <w:sz w:val="28"/>
          <w:szCs w:val="28"/>
        </w:rPr>
        <w:t xml:space="preserve">опрацьовано   - 118 вхідних документів , надано  18  відповідей  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лист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чинено -64 нотаріальну дію в межах своєї компетенції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  облік військовозобов’язаних та  здійснюю оповіщенн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озобов’язаних ( 2 рази в рік , 17  осіб) 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о роботу щодо укладання  договорів з жителями та підприємцями на вивіз ТПВ. Укладено 94  договорів та оплачено  7437.5 гривень за надані послуги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  </w:t>
      </w:r>
      <w:r>
        <w:rPr>
          <w:b/>
          <w:sz w:val="28"/>
          <w:szCs w:val="28"/>
          <w:u w:val="single"/>
        </w:rPr>
        <w:t>Культура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На сьогоднішній день в закладах культури працює 2 особи: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.Підкамінь - завбібліотекою, с. Яглуш- завклубом - 0.5 ставки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звітному році  показали себе з позитивної сторони, а саме: проводили тематичні вечори, заходи до всіх державних свят (фото додається). Взяли активну участь у обласному фестивалі «Пісні Опілля» (зайняте 2 місце)  (фото додається). Організували концерт: До Дня матері, до дня Конституції, До Дня Незалежності на Золотій Поляні( Фото додається), до Дня створення УПА, святкування Святого Миколая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В клубі с.Підкамінь провели виїзний концерт  в с. Воскресінці, вшанування 230 річниці  з Дня народження сина В.А.Мацарта  Франц Ксеварта Моцарта.  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. Яглуш (місце, де проходив вишкіл воїнів УПА) зроблено фасад каплички і поставлено ринви (міська рада закупила матеріали на суму- 4 700грн.,  ФГ «Надія» керівник Гірняк В.М. -оплата за виконані роботи -10000грн.)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віта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На території Підкамінського старостинського округу функціонують дві початкових школи (Беньківська початкова школа де навчається 4  дітей, Підкамінська початкова школа- 6 дітей), Дичківська філія Рогатинського ліцею №1 – 3  дітей. У вищезгаданих школах працюють 7 вчителів, 4 техпрацівники і опалювачів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дійснюється за кошти відділу освіти міської рад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695"/>
        <w:gridCol w:w="223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е забезпече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харчування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ківська початкова 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амінська початкова 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>13512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ківська філія Рогатинського ліцею №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5.00</w:t>
            </w:r>
          </w:p>
        </w:tc>
      </w:tr>
    </w:tbl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Дня  Святого Миколая спонсорську допомогу (подарунки) надали: с.Підкамінь - ФГ «Пограниче (Сапаса Т.В.), с.Яглуш, с.Дички- ТОВ «</w:t>
      </w:r>
      <w:r>
        <w:rPr>
          <w:sz w:val="28"/>
          <w:szCs w:val="28"/>
          <w:lang w:val="en-US"/>
        </w:rPr>
        <w:t>Goodvalley</w:t>
      </w:r>
      <w:r>
        <w:rPr>
          <w:sz w:val="28"/>
          <w:szCs w:val="28"/>
        </w:rPr>
        <w:t>»,ТОВ «Захід-Агро МХП», ФГ «Надія»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школах проводяться заходи щодо святкування державних свят.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ільське господарство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і Підкамінського  старостинського округу обробляють: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В «Захід-Агро МХП» - 333,80 га,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 «Пограниче»-   77 га,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 «Надія» -480 га,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 «Доля» - 70 га,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Г «Камінець»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Г «Бурбуляк В.Г.» -10га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емельні частки (паї) орендодавцям виплачується орендна плата у грошовій та натуральні формі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Заборгованості по виплаті орендної плати немає . 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Станом на 01.01.2022рік  в особистих селянських господарствах утримується ВРХ- 127 голів т.ч.-101 корови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иней – 123 гол.,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зи  -23 гол.,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і- 59 гол.,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ша частина жителів працюють в особистому селянському господарстві 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цина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Підкамінського старостинського округу функціонують дві амбулаторії сімейної медицини: амбулаторією загальної практики сімейної медицини с. Беньківці  КНП «Рогатинський ЦПМСД»  (с.Підкамінь і с. Беньківці), амбулаторією загальної практики сімейної медицини с. Дички  КНП «Рогатинський ЦПМСД» (Дички і с. Яглуш)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юють 4 медпрацівників 1 водій.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амбулаторії загальної практики сімейної медицини с. Беньківці  КНП «Рогатинський ЦПМСД» придбана машина швидкої допомоги.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Підкамінського старостинського округу створена футбольна команда с.Підкамінь. Постійно проводились спортивні змагання по футболу, міні футболу. Фінансування з бюджету Рогатинської міської ради та спонсорів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футбольної команди с.Підкамінь придбано спортінвентар на суму 13 400       грн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sz w:val="28"/>
          <w:szCs w:val="28"/>
          <w:u w:val="single"/>
        </w:rPr>
        <w:t>Соціальний захис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старостинського округу проживають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40" w:firstLine="426"/>
        <w:jc w:val="both"/>
        <w:rPr/>
      </w:pPr>
      <w:r>
        <w:rPr>
          <w:sz w:val="28"/>
          <w:szCs w:val="28"/>
        </w:rPr>
        <w:t>Багатодітні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-12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іти під опікою   -  не має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ники АТО - 3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40" w:firstLine="426"/>
        <w:jc w:val="both"/>
        <w:rPr/>
      </w:pPr>
      <w:r>
        <w:rPr>
          <w:sz w:val="28"/>
          <w:szCs w:val="28"/>
        </w:rPr>
        <w:t>Учасники ліквідації аварії на ЧАЕС – 3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іти з інвалідністю – 3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40" w:firstLine="426"/>
        <w:jc w:val="both"/>
        <w:rPr/>
      </w:pPr>
      <w:r>
        <w:rPr>
          <w:sz w:val="28"/>
          <w:szCs w:val="28"/>
        </w:rPr>
        <w:t>Особи з інвалідністю до 30 р. – 4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40" w:firstLine="426"/>
        <w:jc w:val="both"/>
        <w:rPr/>
      </w:pPr>
      <w:r>
        <w:rPr>
          <w:sz w:val="28"/>
          <w:szCs w:val="28"/>
        </w:rPr>
        <w:t xml:space="preserve">Малозабезпечені сім’ї – 5;                                         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переміщені особи – 2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   </w:t>
      </w:r>
      <w:r>
        <w:rPr>
          <w:sz w:val="28"/>
          <w:szCs w:val="28"/>
        </w:rPr>
        <w:t>Працюють 2 соціальні  працівники в с. Підкамінь та с. Дички . На обслуговуванні -  18 громадян, в  яких  провели обстеження  умов проживання та визначили послуги, які  потребують ці люди і піклуємося про них. (фото додається)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За рішенням виконкому міської ради, на  підставі звернень та актів обстежень були виділені кошти жителям сіл , а саме: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лікування дітей з інвалідністю – 2 особи на суму – 4000 грн.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 важким матеріальним становищем – 11 осіб на суму 10200грн.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мога на поховання – 1 особі в сумі  1000грн.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ники ліквідації аварії на ЧАЕС – 4 особи на суму  700грн.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ники АТО – 3 особи на суму  6000грн.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івля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иторії сіл функціонують 5 приватних магазинів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.Підкамінь: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П Бирко Т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П Скарбоваський О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.Беньківці: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П Лисий О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П Скарбоваський О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.Дички: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П Горінь Ю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.Яглуш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П Закутинська Г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П «Крамниця на дому»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іх цих торгівельних закладах завжди є товари першої необхідності. Асортимент товарообігу відповідає всім запитам місцевих жителів і нарікань від населення про недостатнє забезпечення товарами не було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Благоустрій села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рік видався досить насиченим. Хоча ми не змогли виконати всіх намічених завдань по соціально-економічному розвитку наших сіл, але загалом рік був плідним і попрацювали ми досить непогано. Завдяки виділенню коштів  згідно угоди на соціально-економічний розвиток села (ТОВ «Захід Агро МХП»- 63 тис.грн., ФГ «Бурбуляк В.Г.» - 5 тис.грн., ФГ «Пограниче» -7 тис.грн. СФГ «Надія»-35 тис.грн., ФГ «Доля»-2 тис.грн.)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я придбання, доставка  та розгортання щебеню, ремонти доріг, розгортання снігу сіл Беньківці, Підкамінь ( ТОВ «Захід Агро МХП», ФГ «Бурбуляк В.Г.», ФГ «Пограниче»;. с.Підкамінь- ремонт моста по вул. Підзамче (ТОВ «Захід-Агро МХП») (Фото додається)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я придбання, доставка  та розгортання щебеню, ремонти доріг, розгортання снігу, завезення підсип очного матеріалу на дороги  сіл Яглуш, Дички ( СФГ «Надія», ТОВ «Захід-Агро МХП»- 60 тонн щебеню для с.Яглуш, ТОВ «</w:t>
      </w:r>
      <w:r>
        <w:rPr>
          <w:sz w:val="28"/>
          <w:szCs w:val="28"/>
          <w:lang w:val="en-US"/>
        </w:rPr>
        <w:t>GOOTVFLLEY</w:t>
      </w:r>
      <w:r>
        <w:rPr>
          <w:sz w:val="28"/>
          <w:szCs w:val="28"/>
        </w:rPr>
        <w:t>) (Фото додається)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одилися толоки по благоустрою цвинтарів с.Підкамінь, с.Беньківці, с.Яглуш)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ла надана допомога в проведені святкування Дня незалежності, Дня Святого Миколая ( СФГ «Надія» , Підготовка до Різдва (Встановлення  Різвяної шопки в с.Підкамінь (ФО Сапса Т.В.- 4тис.грн, жителі села)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у висловити слова вдячності керівникам підприємств, всім, хто докладає зусиль для покращення життя нашої громади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гом 2021 року проводились суботники по прибиранню територій населених пунктів (фото додається)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Завдяки тому, що у нас працює робітник по благоустрою, проводилися роботи на кладовищах, в центрі села (косилися бур’яни, вирубувалися кущі, допомога в облаштуванні моста по вул. Підзамче, с.Підкамінь та інше). 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жаль, вкрай проблемним питанням залишається наша культура та піклування про навколишнє природне середовище, коли всупереч здоровому глузду створюються стихійні сміттєзвалища та викидається сміття в річку та прибережну зону, а проводити постійно прибирання всіх смітників практично неможливо. Недарма народна мудрість каже: «Чисто не там, де прибирають, а там, де не смітять». Тому і нам потрібно додержуватись народної мудрості, тоді і у нас буде чисте і охайне село, яке було б прикрасою всієї громади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році постійно проводилися роботи по заміні енергозберігаючих ламп вуличного освітлення. Будь-які починання і задуми на прийдешній рік починаються з побудови та складання плану роботи на поточний рік. План роботи неабияк координує та спрямовує роботу протягом року в правильному руслі. Це немовби годинник, який нагадує, що ще не все зроблено, час підганяє і що не потрібно зупинятися, а поспішати і досягати мети. І ще хочу сказати, що коли є бажання щось втілити в життя - це неодмінно відбудеться. Головне, щоб за тими бажаннями крилося щось добре, щось таке, щоб зачіпало інтереси всього села, всієї громади. Хочу пригадати народне прислів’я − «Один в полі не воїн». Досягнуті успіхи в селах досягли разом з вами - хтось менше, хтось більше, кому як виходило. Завдячую друзям, жителям сіл пораду і всебічну підтримку та допомогу. 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останок, ще раз хочу подякувати всім, хто підтримував мої ініціативи та долучався до вирішення важливих для громади питань. Без вашої підтримки і допомоги було б важко. Оцінюючи досягнуте, знаючи проблеми, будемо активно вести пошук шляхів їх вирішення, щоб забезпечити прискорення позитивних зрушень. Хочу відмітити, що для вирішення деяких питань треба бажання всіх – зробити наші села кращими. Також хочу вас запевнити, що я і надалі братиму активну участь в громадському житті нашої громади, та буду продовжувати відстоювати інтереси  Підкамінського  старостинського округу. Бажаю всім вам успіху та витримки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Підкамінського 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                                                         Любомир БИЛО</w:t>
      </w:r>
    </w:p>
    <w:p>
      <w:pPr>
        <w:pStyle w:val="Style15"/>
        <w:spacing w:before="0" w:after="1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66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07:00Z</dcterms:created>
  <dc:creator>ПІДКАМІНЬ ФОРЕВЕР</dc:creator>
  <dc:description/>
  <cp:keywords/>
  <dc:language>en-US</dc:language>
  <cp:lastModifiedBy>RMTG1</cp:lastModifiedBy>
  <dcterms:modified xsi:type="dcterms:W3CDTF">2022-02-10T06:31:00Z</dcterms:modified>
  <cp:revision>10</cp:revision>
  <dc:subject/>
  <dc:title>                                            Звіт</dc:title>
</cp:coreProperties>
</file>