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823059300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 xml:space="preserve"> 21 лютого </w:t>
      </w:r>
      <w:r>
        <w:rPr>
          <w:sz w:val="28"/>
          <w:szCs w:val="28"/>
        </w:rPr>
        <w:t xml:space="preserve"> 2023 року № 40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звернення жителів громади та керуючись  ст.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9 одержувачам соціальних послуг, середньомісячний сукупний дохід яких не перевищує 2 прожиткових мінімумів для непрацездатних осіб, згідно додатку 1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2.Звільнити від диференційованої плати за соціальні послуги, що будуть надаватис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у відділенні </w:t>
      </w:r>
      <w:r>
        <w:rPr>
          <w:sz w:val="28"/>
          <w:szCs w:val="28"/>
        </w:rPr>
        <w:t xml:space="preserve">соціальної допомоги вдома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комунальної установи </w:t>
      </w: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Центр соціальних служб Рогатинської міської ради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» 3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особи на загальну суму </w:t>
      </w:r>
      <w:r>
        <w:rPr>
          <w:sz w:val="28"/>
          <w:szCs w:val="28"/>
        </w:rPr>
        <w:t>5902,49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грн. в місяць, середньомісячний сукупний дохід якої становить від 2 до 4 прожиткових мінімумів для непрацездатних, як таких, що опинилася у складних життєвих обставинах і не мають змоги самостійно оплатити за одержані соціальні послуги, згідно додатку 2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3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за бюджетні кошти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7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держувачам соціальних послуг, без обчислення  середньомісячного сукупного доходу сім’ї, згідно додатку 3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616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</w:rPr>
        <w:t>виконавчого комітету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6:00Z</dcterms:created>
  <dc:creator>Admin</dc:creator>
  <dc:description/>
  <cp:keywords/>
  <dc:language>en-US</dc:language>
  <cp:lastModifiedBy>Администратор</cp:lastModifiedBy>
  <cp:lastPrinted>2023-02-16T10:49:00Z</cp:lastPrinted>
  <dcterms:modified xsi:type="dcterms:W3CDTF">2023-02-22T12:13:00Z</dcterms:modified>
  <cp:revision>20</cp:revision>
  <dc:subject/>
  <dc:title>проект</dc:title>
</cp:coreProperties>
</file>