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711658629" r:id="rId2"/>
        </w:objec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1 лютого  2023 року  №39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.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розглянувши листи Рогатинського відділення №3 управління соціального захисту населення Івано-Франківської райдержадміністрації від 18.05.2022р. №03/01-247 та від 08.06.2022 р. №03/01-304, 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ижаку Володимиру Констянтиновичу, жителю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>, з 01.12.2022 р. по 30.11.2023 р. Розмір допомоги  з 01.12.2022 р. по 31.12.2022 р. – 1523,54 грн, з 01.01.2023 р. по 31.11.2023 р. – 1719,54 грн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брин Ользі Миколаївні, жительці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>, 01.12.2022 р. по 10.11.2023 р. Розмір допомоги  з 01.12.2022 р. по 31.12.2022 р. – 1743,00 грн, з 01.01.2023 р. по 10.11.2023 р. – 1939,00 грн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олтєнковій Ользі Миколаївні, жительці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, з 01.12.2022 р. по 08.11.2023 р. Розмір допомоги  з 01.12.2022 р. по 31.12.2022 р. – 525,70 грн, з 01.01.2023 р. по 08.11.2023 р. – 721,70 грн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Наконечному Олександру Мироновичу, жителю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>, з 01.01.2023 р. по 31.12.2023 р. в розмірі 1939,00 грн,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3:00Z</dcterms:created>
  <dc:creator>Свiтлана</dc:creator>
  <dc:description/>
  <cp:keywords/>
  <dc:language>en-US</dc:language>
  <cp:lastModifiedBy>Администратор</cp:lastModifiedBy>
  <cp:lastPrinted>2023-02-15T14:13:00Z</cp:lastPrinted>
  <dcterms:modified xsi:type="dcterms:W3CDTF">2023-02-22T12:11:00Z</dcterms:modified>
  <cp:revision>9</cp:revision>
  <dc:subject/>
  <dc:title>   </dc:title>
</cp:coreProperties>
</file>