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 травня 2023 року                                                                        11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інформаційного аудиту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ідповідно до Закону України «Про доступ до публічної інформації», Постанови Кабінету Міністрів України від 21.10.2015 № 835 «Про затвердження Положення про набори даних, які підлягають оприлюдненню у формі відкритих даних» (із змінами), розпорядження міського голови «Про внесення змін до розпорядження міського голови №259-р від 13.08.2021 року «Про визначення відповідальних осіб за оприлюднення наборів даних, які підлягають оприлюдненню у формі відкритих даних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Провести інформаційний аудит у виконавчому комітеті Рогатинської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Утворити робочу групу з проведення інформаційного аудиту виконавчого комітету Рогатинської міської ради та затвердити її склад, згідно з додатком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Затвердити Положення про робочу групу з проведення інформаційного аудиту виконавчого комітету Рогатинської міської ради ,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Затвердити графік проведення інформаційного аудиту виконавчого комітету Рогатинської міської ради , згідно з додатком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Розпорядникам інформації – структурним  підрозділам виконавчого комітету Рогатинської міської ради надати в терміни проведення віддаленого інформаційного аудиту (І етап), визначені у додатку 3 до розпорядження, відділу забезпечення роботи інформаційно-комунікаційних систем виконавчого комітету міської ради заповнені анкети віддаленого інформаційного аудиту за формою, наведеною у додатку 4 до розпорядження, для подальшого опрацювання робочою групо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обочій групі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дійснити проведення інформаційного ауди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дати Рогатинській міській раді звіт про проведення інформаційного аудиту (І і ІІ етапи) до 18.07.2023 рок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безпечити оприлюднення результатів інформаційного аудиту на сайті Рогатинської міської ради та Єдиному державному веб-порталі відкритих дан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Координацію роботи та узагальнення інформації щодо виконання розпорядження покласти на першого заступника міського голови  Миколу ШИНК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Сергій  НАСАЛ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ик.Олег ВОВКУ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566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9:00Z</dcterms:created>
  <dc:creator>mer</dc:creator>
  <dc:description/>
  <cp:keywords/>
  <dc:language>en-US</dc:language>
  <cp:lastModifiedBy>Администратор</cp:lastModifiedBy>
  <cp:lastPrinted>2023-04-03T16:28:00Z</cp:lastPrinted>
  <dcterms:modified xsi:type="dcterms:W3CDTF">2023-06-01T10:54:00Z</dcterms:modified>
  <cp:revision>5</cp:revision>
  <dc:subject/>
  <dc:title/>
</cp:coreProperties>
</file>