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738" w:leader="none"/>
        </w:tabs>
        <w:jc w:val="lef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1 травня 2023 року                                                                        11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сії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орити комісію для прийняття об’єкта в якому проведені ремонтні роботи Міжнародною організацією з міграції в будівлі Кліщівнянської філії Рогатинського ліцею №1 за адресою вулиця Шевченка, 7-А в селі Кліщівна у складі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ви   комісії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лодимира Штогрина,  заступника міського гол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ів коміс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Василя Трача, в.о. начальника відділу осві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вітлани Колос, головного спеціаліста відділу власності;</w:t>
      </w:r>
    </w:p>
    <w:p>
      <w:pPr>
        <w:pStyle w:val="Normal"/>
        <w:ind w:firstLine="708"/>
        <w:rPr/>
      </w:pPr>
      <w:r>
        <w:rPr>
          <w:sz w:val="28"/>
          <w:szCs w:val="28"/>
        </w:rPr>
        <w:t>-Андрія Рижана, директора ДП «Рогатин-Водокана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асиля Стиславського, старости Липівського старостинського ок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Сергій НАСАЛ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Світлана КОЛОС</w:t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1:00Z</dcterms:created>
  <dc:creator>mer</dc:creator>
  <dc:description/>
  <cp:keywords/>
  <dc:language>en-US</dc:language>
  <cp:lastModifiedBy>Администратор</cp:lastModifiedBy>
  <cp:lastPrinted>2023-05-31T16:31:00Z</cp:lastPrinted>
  <dcterms:modified xsi:type="dcterms:W3CDTF">2023-05-31T13:34:00Z</dcterms:modified>
  <cp:revision>5</cp:revision>
  <dc:subject/>
  <dc:title/>
</cp:coreProperties>
</file>