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07.06.2023 </w:t>
      </w:r>
      <w:r>
        <w:rPr>
          <w:sz w:val="28"/>
          <w:szCs w:val="28"/>
        </w:rPr>
        <w:t xml:space="preserve">року                                                                   126 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о створення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 виконання оплачуваних громадських робіт з благоустрою території, тимчасово створити одне робоче місце для працевлаштування однієї особи, направленої Рогатинським відділом Івано-Франківської філії Івано-Франківського обласного центру зайнятості з 12.06.2023р. по 30.06.2023 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іський голова                                                   Сергій НАСАЛИК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16"/>
          <w:szCs w:val="16"/>
        </w:rPr>
        <w:t>Вик.  Оксана ШКОЛЯ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6:00Z</dcterms:created>
  <dc:creator>mer</dc:creator>
  <dc:description/>
  <cp:keywords/>
  <dc:language>en-US</dc:language>
  <cp:lastModifiedBy>fdgfdgdfg@fdg.tgy</cp:lastModifiedBy>
  <cp:lastPrinted>2023-06-07T11:24:00Z</cp:lastPrinted>
  <dcterms:modified xsi:type="dcterms:W3CDTF">2023-06-07T08:46:00Z</dcterms:modified>
  <cp:revision>2</cp:revision>
  <dc:subject/>
  <dc:title>28</dc:title>
</cp:coreProperties>
</file>