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20 березня 2022 року                                                                        4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сумки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річної оцінки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овими особами місц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рядування покладени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х обов’язків і завдан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умками роботи 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Типового положення про проведення атестації посад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іб місцевого самоврядування, затвердженого Постановою Кабінету Міністрів </w:t>
      </w:r>
    </w:p>
    <w:p>
      <w:pPr>
        <w:pStyle w:val="Normal"/>
        <w:jc w:val="both"/>
        <w:rPr/>
      </w:pPr>
      <w:r>
        <w:rPr>
          <w:sz w:val="28"/>
          <w:szCs w:val="28"/>
        </w:rPr>
        <w:t>України від 26 жовтня 2001 року № 1440, з урахуванням Порядку  проведення оцінювання результатів службової діяльності державних службовців, затвердженого Постановою Кабінету Міністрів України від 23.04.2017 року №640, розпорядження міського голови від 04 березня 2021 року № 51-р «Про проведення в апараті міської ради та її виконавчих органах щорічної оцінки виконання посадовими особами місцевого самоврядування покладених на них завдань та обов’язків», з метою підведення підсумків проведення щорічної оцінки виконання посадовими особами місцевого самоврядування покладених на них обов’язків і завдань у 2022 році та врахування їх в робот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результати проведення щорічної оцінки посадовими особами </w:t>
      </w:r>
    </w:p>
    <w:p>
      <w:pPr>
        <w:pStyle w:val="Normal"/>
        <w:jc w:val="both"/>
        <w:rPr/>
      </w:pPr>
      <w:r>
        <w:rPr>
          <w:sz w:val="28"/>
          <w:szCs w:val="28"/>
        </w:rPr>
        <w:t>місцевого самоврядування покладених на них обов’язків і завдань за підсумками роботи у 2022 році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чальникам відділів Рогатинської міської ради, за підсумками щорічної оцінки виконання посадовими особами місцевого самоврядування покладених на них обов’язків і завда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рахувати при присвоєнні чергового рангу, встановленні передбач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м надбавок, премій, при нарахуванні грошової винагород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их питань проходження служби в органах місцевого самовряд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зяти під контроль виконання зауважень та пропозицій, виклад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оцінювання виконання покладених на них обов’язків і завд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діляти увагу питанням навчання та підвищення кваліфік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ових осіб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адовим особам виконавчого комітету Рогатин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рахувати в своїй подальшій професійній діяльності результ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річної оцінки та рекомендації, що надані під час проведення щорічної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риділяти постійну увагу питанням самовиховання, підвищення рівня професійної компетентності та підвищення кваліфік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Головному спеціалісту відділу правової роботи виконавчого комітету Рогатинськї міської ради Наталії ДЖУРІ  узагальнені дані про підсумки проведення щорічної оцінки виконання посадовими особами місц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врядування покладених на них обов’язків і завдань, врахувати при формуванні кадрового резерву, підвищенні кваліфікації посадових осі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самоврядування, а також при розгляді питань просування по служб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</w:t>
        <w:tab/>
        <w:tab/>
        <w:tab/>
        <w:t xml:space="preserve">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ід   20 березня 2023 року  № 44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И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щорічної оцінки виконання посадовими особами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тинської міської ради та його структурних підрозділів покладених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их обов’язків і завдань за підсумками роботи 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704"/>
        <w:gridCol w:w="704"/>
        <w:gridCol w:w="759"/>
        <w:gridCol w:w="1390"/>
        <w:gridCol w:w="690"/>
        <w:gridCol w:w="570"/>
        <w:gridCol w:w="767"/>
        <w:gridCol w:w="867"/>
        <w:gridCol w:w="1070"/>
        <w:gridCol w:w="1203"/>
      </w:tblGrid>
      <w:tr>
        <w:trPr>
          <w:trHeight w:val="7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альна кількість посадових осіб, за штатним розписо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на кількість працюючих посадових осіб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ількість посадових осіб, які не підлягають щорічному оцінюванню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ількість посадових осіб , які підлягають щорічному оцінюванню</w:t>
            </w:r>
          </w:p>
        </w:tc>
      </w:tr>
      <w:tr>
        <w:trPr>
          <w:trHeight w:val="7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 ни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ількість посадових осіб, які отримали оцінку :</w:t>
            </w:r>
          </w:p>
        </w:tc>
      </w:tr>
      <w:tr>
        <w:trPr>
          <w:trHeight w:val="33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ають виборні поса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чені на посаду у звітному період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ітні жінки, які перебувають у відпустці для догляду за дитиною та які відпрацювали на посаді не менше року після виходу з відпуст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адові особи, які перебувають на займаній посаді менше  1 рок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зь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овіль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с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0:00Z</dcterms:created>
  <dc:creator>mer</dc:creator>
  <dc:description/>
  <cp:keywords/>
  <dc:language>en-US</dc:language>
  <cp:lastModifiedBy>Администратор</cp:lastModifiedBy>
  <cp:lastPrinted>2023-03-20T16:41:00Z</cp:lastPrinted>
  <dcterms:modified xsi:type="dcterms:W3CDTF">2023-03-20T14:42:00Z</dcterms:modified>
  <cp:revision>4</cp:revision>
  <dc:subject/>
  <dc:title/>
</cp:coreProperties>
</file>