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ід 21 березня 2023 року                                                                        45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мання-пере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 до частини 1 статті 142 Конституції України, норм Цивільного та Господарського кодексів України , пункту 20 частини 4 статті 42, статей 43, 60  Закону України  «Про місцеве самоврядування в Україні» , Постанови  Верховної Ради України «Про утворення та ліквідацію районів» №3650 від 07.07.2020 року, Постанови Кабінету Міністрів України «Про передачу об’єктів права державної та комунальної власності» №1482 від 21.09.1998 року та беручи до уваги  рішення Івано-Франківської районної ради №220/2022 від 23 грудня 2022 року «Про безоплатну передачу  майна із спільної власності територіальних громад сіл, селищ, міст Івано-Франківського району у комунальну власність Рогатинської міської територіальної громади», розпорядження міського голови №4-р від  10.01.2022 року «Про створення комісії по прийому майна із спільної власності територіальних громад сіл, селищ, міст Івано-Франківського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мунальну власність Рогатинської міської територіальної громад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акт приймання-передачі майна (основні засоби, малоцінні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идкозношувальні предмети) від 16 березня 2023 року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цього розпорядження покласти на керуючого справами виконавчого комітету Рогатинської міської ради Олега Вовку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9:00Z</dcterms:created>
  <dc:creator>mer</dc:creator>
  <dc:description/>
  <cp:keywords/>
  <dc:language>en-US</dc:language>
  <cp:lastModifiedBy>Администратор</cp:lastModifiedBy>
  <cp:lastPrinted>2023-03-21T10:23:00Z</cp:lastPrinted>
  <dcterms:modified xsi:type="dcterms:W3CDTF">2023-03-21T08:23:00Z</dcterms:modified>
  <cp:revision>4</cp:revision>
  <dc:subject/>
  <dc:title/>
</cp:coreProperties>
</file>