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7.2023р</w:t>
      </w:r>
      <w:r>
        <w:rPr>
          <w:color w:val="000000"/>
          <w:sz w:val="28"/>
          <w:szCs w:val="28"/>
        </w:rPr>
        <w:t>.   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6 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3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9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3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5439 від 22.12.2022р. «Про бюджет  Рогатинської міської територіальної громади  на 2023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, що додаютьс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КПКВКМБ 0110150 «Організаційне,інформаційно-аналітичне та матеріально-технічне забезпечення діяльності обласної ради,районної ради,районної у місті ради(у разі їх створення),міської,селищної,сільської рад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КПКВКМБ 0112010 «Багатопрофільна стаціонарна медична допомога населенню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КПКВКМБ  0112111 « Первинна медична допомога населенню,що надається центрами первинної медичної (медико-санітарної) допомог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КПКВКМБ 0113242 «Інші заходи у сфері соціального захисту і соціального забезпеченн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КПКВКМБ 0116011 «Експлуатація та технічне обслуговування житлового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1:00Z</dcterms:created>
  <dc:creator>Администратор</dc:creator>
  <dc:description/>
  <cp:keywords/>
  <dc:language>en-US</dc:language>
  <cp:lastModifiedBy>HP</cp:lastModifiedBy>
  <cp:lastPrinted>2023-07-06T14:09:00Z</cp:lastPrinted>
  <dcterms:modified xsi:type="dcterms:W3CDTF">2023-07-06T11:09:00Z</dcterms:modified>
  <cp:revision>10</cp:revision>
  <dc:subject/>
  <dc:title>РОЗПОРЯДЖЕННЯ</dc:title>
</cp:coreProperties>
</file>