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 08 лютого </w:t>
      </w:r>
      <w:r>
        <w:rPr>
          <w:color w:val="000000"/>
          <w:sz w:val="28"/>
          <w:szCs w:val="28"/>
        </w:rPr>
        <w:t>2023 року  </w:t>
      </w:r>
      <w:r>
        <w:rPr>
          <w:sz w:val="28"/>
          <w:szCs w:val="28"/>
        </w:rPr>
        <w:t xml:space="preserve">                                                                          1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28346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мі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и № 238-р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07.2021 року «П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сію з питань евакуації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09.9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мі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№ 238-р ві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7.2021 року «П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сію з питань евакуації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статтею 33 Кодексу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розпорядженням облдержадміністрації від 12 січня 2017 року №17 «Про регіональну комісію з питань евакуації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додатку 2 до розпорядження міського голови № 238-р від 20.07.2021 «Про комісію з питань евакуації» (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вести зі складу комісії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Керівника групи зв’язку та оповіщення  Богун Галину Степанівн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відділу інформаційного забезпечення діяльності, програмного забезпечення та комунікацій з громадськістю  виконавчого комітету міської рад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Члена групи  зв’язку та оповіщення Слабого Богдана Михайлович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ктромеханіка зв’язку станційно-лінійної дільниці №5 </w:t>
      </w:r>
      <w:r>
        <w:rPr>
          <w:color w:val="000000"/>
          <w:sz w:val="28"/>
          <w:szCs w:val="28"/>
        </w:rPr>
        <w:t>м. Рогатин Львівської філії  ПАТ «Укртелеком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вести до складу комісії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Начальника відділу інформації  виконавчого комітету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н Галину Степанівну – керівник групи зв’язку та оповіщення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2. Інженера електрозв’язку </w:t>
      </w:r>
      <w:r>
        <w:rPr>
          <w:color w:val="000000"/>
          <w:sz w:val="28"/>
          <w:szCs w:val="28"/>
        </w:rPr>
        <w:t xml:space="preserve">  ПАТ «Укртелеком» Кушніра Володими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хайловича </w:t>
      </w:r>
      <w:r>
        <w:rPr>
          <w:sz w:val="28"/>
          <w:szCs w:val="28"/>
        </w:rPr>
        <w:t>- член групи зв’язку та оповіще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 xml:space="preserve">       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5:00Z</dcterms:created>
  <dc:creator>mer</dc:creator>
  <dc:description/>
  <cp:keywords/>
  <dc:language>en-US</dc:language>
  <cp:lastModifiedBy>Администратор</cp:lastModifiedBy>
  <cp:lastPrinted>2023-02-08T10:26:00Z</cp:lastPrinted>
  <dcterms:modified xsi:type="dcterms:W3CDTF">2023-02-08T09:15:00Z</dcterms:modified>
  <cp:revision>2</cp:revision>
  <dc:subject/>
  <dc:title/>
</cp:coreProperties>
</file>