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21 червня 2023 року                                                                        141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  затвердження зведе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шторисного розраху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тості об’єкта будівниц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п.20 ч.4 ст.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зведений кошторисний розрахунок вартості об’єкта будівництва на капітальний ремонт фасаду та прилеглої території Центру надання адміністративних послуг по вул. Галицька, 40 в м. Рогатин Івано-Франківської області в сумі 4381740 грн. (чотири мільйони триста вісімдесять одна тисяча сімсот сорок гри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Наталія ІВАСЬК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6:00Z</dcterms:created>
  <dc:creator>mer</dc:creator>
  <dc:description/>
  <cp:keywords/>
  <dc:language>en-US</dc:language>
  <cp:lastModifiedBy>Администратор</cp:lastModifiedBy>
  <cp:lastPrinted>2022-05-09T13:44:00Z</cp:lastPrinted>
  <dcterms:modified xsi:type="dcterms:W3CDTF">2023-06-22T05:39:00Z</dcterms:modified>
  <cp:revision>3</cp:revision>
  <dc:subject/>
  <dc:title/>
</cp:coreProperties>
</file>