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19" w:leader="none"/>
          <w:tab w:val="left" w:pos="8436" w:leader="none"/>
        </w:tabs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72" w:leader="none"/>
        </w:tabs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16 червня 2023 року                                                                        136-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Рогат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координаційну раду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утвердження української </w:t>
        <w:br/>
        <w:t xml:space="preserve">національної та громадянської ідентичності 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виконавчому комітеті міської ради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 метою системного та комплексного розв’язання завдань утвердження української  національної та громадянської ідентичності на території громади відповідно до частини 2 статті 16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сновні засади державної політики у сфері утвердження української національної та громадянської ідентичності»</w:t>
      </w:r>
      <w:r>
        <w:rPr>
          <w:rFonts w:cs="Times New Roman" w:ascii="Times New Roman" w:hAnsi="Times New Roman"/>
          <w:sz w:val="28"/>
          <w:szCs w:val="28"/>
        </w:rPr>
        <w:t xml:space="preserve"> та на підставі  постанови Кабінету Міністрів України від 18 квітня 2023 року №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 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орити координаційну раду з питань утвердження української </w:t>
        <w:br/>
        <w:t>національної та громадянської ідентичності при  виконавчому коміте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Положення про координаційну раду з питань утвердження української національної та громадянської ідентичності при виконавчому комітеті міської ради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 метою формування складу координаційної ради у порядку, встановленому  цим Положенням, доручити виконання  процедурних заходів Сороці Христині Володимирівні- секретарю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Сергій НАСА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го голов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 16 червня 2023 року  №136-р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НЯ</w:t>
        <w:br/>
        <w:t xml:space="preserve">про координаційну раду з питань утвердження української </w:t>
        <w:br/>
        <w:t xml:space="preserve">національної та громадянської ідентичності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виконавчому комітеті міської ради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Координаційна рада з питань утвердження української національної 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омадянської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дентичності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иконавчому комітеті міської ради  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ій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а)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є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іючи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тивно-дорадчи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орени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інюванн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фективност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жавн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ітик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женн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аїнськ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іональн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омадянської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дентичності та сприяє координації діяльності суб’єктів відносин у зазначені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і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иторії Рогатинської міської територіальної гром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цій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є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ституцією </w:t>
        </w:r>
      </w:hyperlink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України, указами Президента України, постановами Верховної 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ми, розпорядженн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, обласної та районної держадміністрацій, рішеннями міської ради та її виконавчого комітету, 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ц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прияння  органам місцевого самоврядування громади у 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ч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-патріотич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о-патріотич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ськ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громад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лагодження співпраці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 суспільства у сфері утвердження української національної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 ідентичност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сприян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исвітленню </w:t>
      </w:r>
      <w:r>
        <w:rPr>
          <w:rFonts w:cs="Times New Roman" w:ascii="Times New Roman" w:hAnsi="Times New Roman"/>
          <w:sz w:val="28"/>
          <w:szCs w:val="28"/>
        </w:rPr>
        <w:t>просвітниц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 українськ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 ідентичност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изначення шляхів та способів вирішення питань, що виникають під 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 державної політики у сфері утвердження української національної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ч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конавчих органів міської рад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ій сфер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несення пропозицій щодо удоскона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 ідентичності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ій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ми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водить аналіз стану справ на території громади та причин виникнення проблем у 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 українськ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ської ідентичності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ивчає результати діяльності виконавчих органів міської ради, установ та організацій у сфері утвердження української національної та громадянської ідентичност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б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 українськ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ської ідентичності на території громад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носить пропозиції, висновки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 програм міської ради, рішень виконавчого коміт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на території громади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чності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ійсн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ими радами, які працюють в органах місцевого самоврядуванн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ій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тримув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х органів міської р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 та організацій інформацію, необхідну для виконання покладених на не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лу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 виконавчого комітету міської р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ь 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)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озгляд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 повноважень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 координаційної ради, та для виконання покладених на неї завд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юв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і 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часові робочі груп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ері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м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рганізовув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інар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внос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ів інститутів громадянського суспільства та окремих громадян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 ідентичності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ординацій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 органами місцевого самоврядуванн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гол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 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 координац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гатинський міський голов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ь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ординаційної ради – від імені виконавчого комітету міської ради, перший заступник міського голов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голова  координаційної ради – від імені міської ради-секретар міської рад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ерівник Центру професійного розвитку педагогічних працівникі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ради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ції, ДСНС,  інших центральних 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)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)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ерів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ів виконавчого комітету міської рад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ад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, що відповідає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ізацій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ники громадських об’єднань ветеранів війни — учасників бойових д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о-патріотичн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каутських організа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чност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)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ни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ського самоврядування, дитячих та молодіжних громадських об’єдн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координаційної ради мо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делеговано не більш як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числі громад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ів вій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діа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ерсональний склад координаційної ради формується за пропозиці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, територ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 суспільств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ування складу координаційної ради виконавчий комітет оприлюднює на  офіційному веб-сайті Рогатинської міської ради оголошення 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надц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секретар міської рад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щодо включення до складу координаційної ради подаються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кованій та електронній формі за адресою та у строк, визначені в оголоше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формуван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 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строку приймання пропозицій секретар міської ради оприлюднює такі пропозиції на  офіційному веб-сайті Рогатинської міської 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десяти календарних днів з урахуванням зауважень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кретар міської ради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 календарних днів готує та подає на погодження міському голові пропозиції 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годження міським  головою персонального складу координаційної ради  склад такої ради затверджується розпорядженням міського голови.   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координаційній раді припиняється в разі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формова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б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ж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іль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ідря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ов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важ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ч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лик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а та припи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ожливості члена координаційної ради брати участь в її роботі за ста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’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ієздат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здатним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уваль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уду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припинення членства в координаційній раді оформля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рганізація діяльності координаційної ради визначається Полож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координаційну раду, розробленим з урахуванням положень  Типов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нов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голови 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пів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іж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черго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 ради можуть скликатися за ініціативою голови, співголови 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ів. </w:t>
      </w:r>
      <w:bookmarkStart w:id="0" w:name="_Hlk130302662"/>
      <w:r>
        <w:rPr>
          <w:rFonts w:cs="Times New Roman" w:ascii="Times New Roman" w:hAnsi="Times New Roman"/>
          <w:sz w:val="28"/>
          <w:szCs w:val="28"/>
        </w:rPr>
        <w:t>У разі відсутності голови координаційної ради засідання координаційної ради проводить співголова координаційної ради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 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ий зазначено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 мовою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-лай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 відповідних технічних засобів, зокрема через Інтернет, або 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члена координаційної ради в такому режимі у засіданні 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ізніше ніж за 24 години до його початку із зазначенням порядку д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оординацій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у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 протоколі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мен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м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ю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ючою пі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особисто піс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фікації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 Засідання координаційної ради є повноважним з моменту під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фікації всіх осіб-учасників, якщо в ньому бер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ільшість чле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прошенням координаційної ради в її засіданнях можуть брати у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 вл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опозиції щодо розгляду питань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 координаційної 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ь голова та співголова координаційної ради, секретар та члени 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і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лю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 голосів членів від присутніх на засіданні координаційної ради. У ра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альн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юч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юч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 координацій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 координацій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ординаційної ради, який не підтримує рішення, може вик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ується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атинської міської рад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bookmarkStart w:id="1" w:name="____________________"/>
      <w:bookmarkEnd w:id="1"/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ле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овані шляхом прийняття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 рішенн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иконавчий комітет міської 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-методич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аналітич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 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       Олег ВОВКУН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ntiqua;Arial" w:hAnsi="Antiqua;Arial" w:cs="Antiqua;Arial"/>
      <w:b/>
      <w:smallCaps/>
      <w:sz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Заголовок Знак"/>
    <w:qFormat/>
    <w:rPr>
      <w:b/>
      <w:bCs/>
      <w:sz w:val="40"/>
      <w:szCs w:val="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1584" w:right="2140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148" w:after="0"/>
      <w:ind w:left="119" w:firstLine="56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53" w:after="0"/>
      <w:ind w:left="119" w:right="103" w:firstLine="566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7:00Z</dcterms:created>
  <dc:creator>1-1</dc:creator>
  <dc:description/>
  <cp:keywords/>
  <dc:language>en-US</dc:language>
  <cp:lastModifiedBy>Администратор</cp:lastModifiedBy>
  <cp:lastPrinted>2002-04-19T15:13:00Z</cp:lastPrinted>
  <dcterms:modified xsi:type="dcterms:W3CDTF">2023-06-16T12:5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