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6 січня 2023 року                                                                        7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робочу груп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інвентаризації засоб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іку енергоносії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та відповідно до рішення 32 сесії міської ради VIII скликання від 22 грудня 2022 р. №5439 «Про бюджет Рогатинської міської територіальної громади на 2023 рік», на виконання заходів Програми енергозбереження та енергоефективності Рогатинської міської територіальної громади на 2023 – 2027 роки», затвердженої рішенням 31 сесії міської ради VIII скликання від 24 листопада 2022 р. № 5162, з метою економії енергоносіїв та дотримання щомісячних лімітів споживання:</w:t>
      </w:r>
    </w:p>
    <w:p>
      <w:pPr>
        <w:pStyle w:val="Normal"/>
        <w:ind w:firstLine="567"/>
        <w:rPr/>
      </w:pPr>
      <w:r>
        <w:rPr>
          <w:sz w:val="28"/>
          <w:szCs w:val="28"/>
        </w:rPr>
        <w:t>1.Створити робочу групу з інвентаризації засобів обліку енергоносіїв в бюджетних установах міської ради в складі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ерівник робочої груп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лодимир ШТОГРИН – заступник міського голов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лени робочої груп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оман ДАШАВЕЦЬ – начальник відділу власності виконавчого комітету міської рад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ксана ДУХНІЙ – головний спеціаліст відділу супроводу стратегії виконавчого комітету міської рад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ксана ШКОЛЯР – головний спеціаліст відділу бухгалтерського обліку та звітності виконавчого комітету міської рад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льга РИБІЙ – начальник відділу культури міської рад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асиль ТРАЧ – заступник начальника відділу освіти міської рад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іктор ДЕНИСЮК – головний лікар КНП «Рогатинський центр первинної медико-санітарної допомоги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кола СТИСЛАВСЬКИЙ – майстер КП «Благоустрій – Р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Робочій групі до 06.02.2023 року провести інвентаризацію засобів обліку енергоносіїв у  бюджетних установах міської ради.</w:t>
      </w:r>
    </w:p>
    <w:p>
      <w:pPr>
        <w:pStyle w:val="Normal"/>
        <w:ind w:firstLine="567"/>
        <w:rPr/>
      </w:pPr>
      <w:r>
        <w:rPr>
          <w:sz w:val="28"/>
          <w:szCs w:val="28"/>
        </w:rPr>
        <w:t>3.Призначити відповідальних осіб в підвідомчих установах міської ради за споживанням енергоносіїв в бюджетних установах , згідно додатку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.Відповідальним особам підвідомчих установ міської ради забезпечи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місячно до 01 числа місяця, наступного за звітним, своєчасне подання показників засобів обліку ресурсів у відділ бухгалтерського обліку та звітності виконавчого комітету міської ради та контроль за дотриманням граничних розмірів споживання енергоносіїв, встановлених міською радо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Відділу бухгалтерського обліку та звітності виконавчого комітету міської ради встановити ліміти споживання енергоносіїв для підвідомчих установ,  забезпечити їх дотримання  та узгодження  з енергопостачальними організаці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 Оксана ДУХН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одаток</w:t>
      </w:r>
    </w:p>
    <w:p>
      <w:pPr>
        <w:pStyle w:val="Normal"/>
        <w:shd w:fill="FFFFFF" w:val="clear"/>
        <w:ind w:left="708" w:hanging="0"/>
        <w:jc w:val="right"/>
        <w:textAlignment w:val="baseline"/>
        <w:rPr>
          <w:spacing w:val="5"/>
        </w:rPr>
      </w:pPr>
      <w:r>
        <w:rPr>
          <w:spacing w:val="5"/>
        </w:rPr>
        <w:t>до розпорядження міського голови</w:t>
      </w:r>
    </w:p>
    <w:p>
      <w:pPr>
        <w:pStyle w:val="Normal"/>
        <w:shd w:fill="FFFFFF" w:val="clear"/>
        <w:ind w:left="708" w:hanging="0"/>
        <w:jc w:val="center"/>
        <w:textAlignment w:val="baseline"/>
        <w:rPr>
          <w:spacing w:val="5"/>
        </w:rPr>
      </w:pPr>
      <w:r>
        <w:rPr>
          <w:spacing w:val="5"/>
        </w:rPr>
        <w:t xml:space="preserve">                                                                       № </w:t>
      </w:r>
      <w:r>
        <w:rPr>
          <w:spacing w:val="5"/>
        </w:rPr>
        <w:t>7-р  від  26 січня 2023 року</w:t>
      </w:r>
    </w:p>
    <w:p>
      <w:pPr>
        <w:pStyle w:val="Normal"/>
        <w:shd w:fill="FFFFFF" w:val="clear"/>
        <w:ind w:left="708" w:hanging="0"/>
        <w:jc w:val="center"/>
        <w:textAlignment w:val="baseline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ind w:left="70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shd w:fill="FFFFFF" w:val="clear"/>
        <w:ind w:left="70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ідповідальних осіб в підвідомчих установах міської ради </w:t>
      </w:r>
    </w:p>
    <w:p>
      <w:pPr>
        <w:pStyle w:val="Normal"/>
        <w:shd w:fill="FFFFFF" w:val="clear"/>
        <w:ind w:left="708" w:hanging="0"/>
        <w:jc w:val="center"/>
        <w:textAlignment w:val="baseline"/>
        <w:rPr/>
      </w:pPr>
      <w:r>
        <w:rPr>
          <w:sz w:val="28"/>
          <w:szCs w:val="28"/>
        </w:rPr>
        <w:t xml:space="preserve">за споживанням енергоносіїв </w:t>
      </w:r>
    </w:p>
    <w:p>
      <w:pPr>
        <w:pStyle w:val="Normal"/>
        <w:shd w:fill="FFFFFF" w:val="clear"/>
        <w:ind w:left="708" w:hanging="0"/>
        <w:jc w:val="center"/>
        <w:textAlignment w:val="baselin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№ </w:t>
            </w:r>
            <w:r>
              <w:rPr>
                <w:spacing w:val="5"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П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дій Катер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оста Васючинського старостинського окр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ілоус Іван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оста Вербилівського старостинського окр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ла Любов Богд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оста Верхньолипицького старостинського окр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дачівський Михайло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оста Долинянського старостинського окр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ельська Уляна І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оста Добринівського старостинського окр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огін Ярослав Євстахіє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оста Жовчівського старостинського окр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бич Оксана Олег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оста Княгиницького старостинського окр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тернак Володими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оста Конюшківського старостинського окр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славський Василь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оста Липівського старостинського окр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нчак Іван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оста Лучинецького старостинського окр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вієнко Ігор Яро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оста Нижньолипицького старостинського окр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ло Любомир Яро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оста Підкамінського старостинського окр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емлюх Оксана Ю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оста Підмихайлівського старостинського окр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розіцький Мар</w:t>
            </w:r>
            <w:r>
              <w:rPr>
                <w:rFonts w:eastAsia="Times New Roman"/>
                <w:sz w:val="28"/>
                <w:szCs w:val="28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оста Пуківського старостинського окр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чмій Петро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оста Путятинського старостинського окр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ерук Ярослав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оста Підгородянського старостинського окр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им Іван Богд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оста Черченського старостинського окр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ій Мар</w:t>
            </w:r>
            <w:r>
              <w:rPr>
                <w:rFonts w:eastAsia="Times New Roman"/>
                <w:sz w:val="28"/>
                <w:szCs w:val="28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оста Фразького старостинського окр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ьвач Андрій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ржавний реєстратор ЦНАП Рогати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фей Іван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ідувач господарством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</w:tabs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1164" w:leader="none"/>
          <w:tab w:val="left" w:pos="6816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  <w:tab/>
        <w:t xml:space="preserve">              Олег В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06:00Z</dcterms:created>
  <dc:creator>mer</dc:creator>
  <dc:description/>
  <cp:keywords/>
  <dc:language>en-US</dc:language>
  <cp:lastModifiedBy>Администратор</cp:lastModifiedBy>
  <cp:lastPrinted>2022-05-09T13:44:00Z</cp:lastPrinted>
  <dcterms:modified xsi:type="dcterms:W3CDTF">2023-01-26T14:06:00Z</dcterms:modified>
  <cp:revision>2</cp:revision>
  <dc:subject/>
  <dc:title/>
</cp:coreProperties>
</file>