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 березня 2023 року                                                                        42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скликанн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дцять п’ятої сесії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ої ради 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ідповідно пункту 20 частини 4 статті 42, статті 46 Закону України від 21 травня 1997 року № 280/97-ВР «Про місцеве самоврядування в Україні», статті 9 Закону України «Про правовий режим воєнного стану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Скликати тридцять п’яту сесію Рогатинської міської ради восьмого скликання 30 березня 2023 року о 10:00 годині в залі засідань адміністративного будинку за адресою: вул. Галицька, 65, м. Рогатин з питань порядку денног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Про результати інвентаризації земель на території Рогатинської міської територіальної громади.</w:t>
      </w:r>
    </w:p>
    <w:p>
      <w:pPr>
        <w:pStyle w:val="Normal"/>
        <w:ind w:firstLine="567"/>
        <w:rPr/>
      </w:pPr>
      <w:r>
        <w:rPr>
          <w:sz w:val="28"/>
          <w:szCs w:val="28"/>
        </w:rPr>
        <w:t>Доповідає: Володимир Штогрин – заступник голови міської рад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Про роботу постійної комісії міської ради з питань регулювання земельних відносин та раціонального використання природних ресурсі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відає: Юрій Сорока – голова постійної комісії міської ради з питань регулювання земельних відносин та раціонального використання природних ресурсі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  Про хід виконання програми «Культура Опілля» на 2022-2024 ро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відає:  Ольга Рибій – начальник відділу культури міської рад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Про хід виконання Програми розвитку Рогатинського історико-краєзнавчого музею «Опілля» на 2022-2024 рок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оповідає:  Роман Ясінський – в.о. директора  Рогатинського історико-краєзнавчого музею «Опілл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 Земельні питанн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відає: Роман Нитчин – начальник відділу земельних ресурсі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)  Різ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. Христина СОРОК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9:00Z</dcterms:created>
  <dc:creator>mer</dc:creator>
  <dc:description/>
  <cp:keywords/>
  <dc:language>en-US</dc:language>
  <cp:lastModifiedBy>Администратор</cp:lastModifiedBy>
  <cp:lastPrinted>2022-05-09T13:44:00Z</cp:lastPrinted>
  <dcterms:modified xsi:type="dcterms:W3CDTF">2023-03-22T12:49:00Z</dcterms:modified>
  <cp:revision>2</cp:revision>
  <dc:subject/>
  <dc:title/>
</cp:coreProperties>
</file>