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1 травня 2023 року                                                                        9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 оголошенн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я жал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вшанування пам`яті загиблих військовослужбовців</w:t>
      </w:r>
      <w:r>
        <w:rPr/>
        <w:t xml:space="preserve"> </w:t>
      </w:r>
      <w:r>
        <w:rPr>
          <w:sz w:val="28"/>
          <w:szCs w:val="28"/>
        </w:rPr>
        <w:t>Ігоря Татунчака та Олега Бережного під час виконання бойових завдань із захисту суверенітету, територіальної цілісності та незалежності України , жителів Рогатинської міської територіальної громади, відповідно пункту 20 частини 4 статті 42,статті 46 Закону України від 21 травня 1997 року № 280/97-ВР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голосити 1 та 2 травня 2023 року Днем жалоби на території Рогат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 знак скорботи за загиблими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 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0:00Z</dcterms:created>
  <dc:creator>mer</dc:creator>
  <dc:description/>
  <cp:keywords/>
  <dc:language>en-US</dc:language>
  <cp:lastModifiedBy>Администратор</cp:lastModifiedBy>
  <cp:lastPrinted>2023-05-01T09:19:00Z</cp:lastPrinted>
  <dcterms:modified xsi:type="dcterms:W3CDTF">2023-05-01T06:40:00Z</dcterms:modified>
  <cp:revision>2</cp:revision>
  <dc:subject/>
  <dc:title/>
</cp:coreProperties>
</file>