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9525</wp:posOffset>
            </wp:positionV>
            <wp:extent cx="43434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6 квітня 2023 року                                                                        8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окремі заход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нергозбер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1 статті 42 Закону України «Про місцеве самоврядування в Україні», Програми забезпечення пожежної та техногенної безпеки в Рогатинській міській територіальній громаді на період 2022—2025 роки та з метою виконання завдань з енергоефективності та енергозбереження, приведення до належного стану матеріально-технічної  бази адміністративних будівель старостинських округ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дбати енергозберізаючі двері металопластикові в кількості 1 одиниця вартістю 8430,0 грн.; вікно металопластикове в кількості 4 одиниці вартістю 21070,0 грн.; вікно металопластикове в кількості 1 одиниця вартістю 3630,0 грн., двері вхідні металопластикові в кількості 1 одиниця вартістю 3400,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Відповідальним за встановлення металопластикових дверей та вікон в адміністративному приміщенні в с.Васючин господарським способом є староста Васючинського старостинського округу Катерина ГЛАДІ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ідповідальним за встановлення металопластикових дверей та вікон в приміщенні пожежної охорони в селі Фрага господарським способом є староста Фразького старостинського округу Маряна 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Оксана ГОНЧ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1:00Z</dcterms:created>
  <dc:creator>mer</dc:creator>
  <dc:description/>
  <cp:keywords/>
  <dc:language>en-US</dc:language>
  <cp:lastModifiedBy>Администратор</cp:lastModifiedBy>
  <cp:lastPrinted>2023-04-03T16:28:00Z</cp:lastPrinted>
  <dcterms:modified xsi:type="dcterms:W3CDTF">2023-04-26T10:52:00Z</dcterms:modified>
  <cp:revision>3</cp:revision>
  <dc:subject/>
  <dc:title/>
</cp:coreProperties>
</file>