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 лютого 2023 року                                                                        1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 створенн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заходів Програми утримання та збереження майна комунальної власності Рогатинської міської територіальної громади на 2023 – 2025 роки, рішення сесії міської ради від 26.12.2023 року №5587 «Про прийняття у власність нежитлової будівлі в с. Фрага» та керуючись пунктом 52 статті 26 Закону України « Про місцеве самоврядування в Україні», з метою визначення переліку ремонтних робіт на об’єкті комунальної власності в с.Фрага для переобладнання його під створення місцевої пожежної охоро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творити комісію в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 Демчишин – начальник відділу містобудування та архіте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ла Павлів – провідний спеціаліст відділу містобудування та архітекту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ітлана Колос – головний спеціаліст відділу власності ; </w:t>
      </w:r>
    </w:p>
    <w:p>
      <w:pPr>
        <w:pStyle w:val="Normal"/>
        <w:jc w:val="both"/>
        <w:rPr/>
      </w:pPr>
      <w:r>
        <w:rPr>
          <w:sz w:val="28"/>
          <w:szCs w:val="28"/>
        </w:rPr>
        <w:t>Кость Світлана – головний спеціаліст відділу правової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місії в тижневий термі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обстеження технічного стану об’єкта комунальної власності в        с. Фрага, визначити обсяги та перелік необхідних ремонтних робіт та оформити відповідні дефектні ак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ати пропозиції щодо проведення процедури закупівель матеріалів та проведення робіт у відповідності до діюч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Вик.  Володимир ШТОГРИН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7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3-02-06T13:17:00Z</dcterms:modified>
  <cp:revision>2</cp:revision>
  <dc:subject/>
  <dc:title/>
</cp:coreProperties>
</file>