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360" w:firstLine="1260"/>
        <w:rPr/>
      </w:pPr>
      <w:r>
        <w:rPr/>
        <w:t xml:space="preserve">                                              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8905</wp:posOffset>
            </wp:positionH>
            <wp:positionV relativeFrom="paragraph">
              <wp:posOffset>194945</wp:posOffset>
            </wp:positionV>
            <wp:extent cx="403860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8436" w:leader="none"/>
        </w:tabs>
        <w:outlineLvl w:val="1"/>
        <w:rPr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72" w:leader="none"/>
        </w:tabs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АТИНСЬКА  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6375</wp:posOffset>
                </wp:positionH>
                <wp:positionV relativeFrom="paragraph">
                  <wp:posOffset>-479425</wp:posOffset>
                </wp:positionV>
                <wp:extent cx="2307590" cy="399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45pt;mso-wrap-distance-left:9.05pt;mso-wrap-distance-right:9.05pt;mso-wrap-distance-top:0pt;mso-wrap-distance-bottom:0pt;margin-top:-37.75pt;mso-position-vertical-relative:text;margin-left:3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       </w:t>
      </w:r>
      <w:r>
        <w:rPr>
          <w:b w:val="false"/>
          <w:lang w:val="ru-RU"/>
        </w:rPr>
        <w:t>29.06</w:t>
      </w:r>
      <w:r>
        <w:rPr>
          <w:b w:val="false"/>
        </w:rPr>
        <w:t>.2023 року                                                                        148 - р</w:t>
      </w:r>
      <w:r>
        <w:rPr>
          <w:b w:val="false"/>
          <w:color w:val="FF0000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.Рогат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Про проведенн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омадських</w:t>
      </w:r>
    </w:p>
    <w:p>
      <w:pPr>
        <w:pStyle w:val="Heading2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слухань</w:t>
      </w:r>
      <w:r>
        <w:rPr>
          <w:b w:val="false"/>
        </w:rPr>
        <w:t xml:space="preserve">                       </w:t>
      </w:r>
    </w:p>
    <w:p>
      <w:pPr>
        <w:pStyle w:val="Normal"/>
        <w:rPr>
          <w:sz w:val="28"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ind w:firstLine="567"/>
        <w:jc w:val="both"/>
        <w:rPr/>
      </w:pPr>
      <w:r>
        <w:rPr>
          <w:sz w:val="28"/>
          <w:szCs w:val="28"/>
        </w:rPr>
        <w:t xml:space="preserve">Керуючись п.10 ст. 31 Закону України «Про місцеве самоврядування в Україні», ст. ст. 19,21 Закону України «Про регулювання містобудівної діяльності», Закону України «Про основи містобудування» та Порядком проведення консультацій з громадськістю з питань формування та реалізації державної політики у місті Рогатині, затвердженим рішення  4 сесії міської 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ди №70 від 24.12.2015 р.: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ind w:firstLine="567"/>
        <w:jc w:val="both"/>
        <w:rPr/>
      </w:pPr>
      <w:r>
        <w:rPr>
          <w:sz w:val="28"/>
          <w:szCs w:val="28"/>
        </w:rPr>
        <w:t>1.Оприлюднити розроблений проєкт «Зміни до генерального плану площею 0,5 га та суміщеного з детальним планом території земельних ділянок площею 0,21 га та 0,04 га для розміщення та експлуатації об’єктів дорожнього сервісу» на вулиці С. Городецького в селі Вербилівці  Рогатинської міської територіальної громади Івано-Франківського району Івано-Франківської області»  шляхом розміщення їх у вигляді планшетів з 30.06.2023 року по 24.07.2023  року в будівлі Рогатинської міської ради за адресою: м. Рогатин, вул. Галицька, 65, а також шляхом розміщення матеріалів на офіційному веб-сайті Рогати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Повідомлення про початок розгляду та врахування пропозицій     громадськості щодо проєкту «Зміни до генерального плану площею 0,5 га та суміщеного з детальним планом території земельних ділянок площею 0,21 га та 0,04 га для розміщення та експлуатації об’єктів дорожнього сервісу» на вулиці С. Городецького в селі Вербилівці  Рогатинської міської територіальної громади Івано-Франківського району Івано-Франківської області» розмістити  на офіційному веб-сайті Рогати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озпочати з 30.06.2023 року процедуру розгляду та врахування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опозицій громадськості щодо проєкту «Зміни до генерального плану площею 0,5 га та суміщеного з детальним планом території земельних ділянок площею 0,21 га та 0,04 га для розміщення та експлуатації об’єктів дорожнього сервісу» на вулиці С. Городецького в селі Вербилівці  Рогатинської міської територіальної громади Івано-Франківського району Івано-Франківської області», визначених даним розпоряджен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Зауваження та пропозиції до проєкту «Зміни до генерального плану площею 0,5 га та суміщеного з детальним планом території земельних ділянок площею 0,21 га та 0,04 га для розміщення та експлуатації об’єктів дорожнього сервісу» на вулиці С. Городецького в селі Вербилівці  Рогатинської міської територіальної громади Івано-Франківського району Івано-Франківської області»  подавати до виконавчого комітету з 30.06.2023 року по 24.07.2023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Секретарю міської ради Христині Сороці забезпечити реєстрацію, розгляд  та    узагальнення пропозицій щодо проєкту «Зміни до генерального плану площею 0,5 га та суміщеного з детальним планом території земельних ділянок площею 0,21 га та 0,04 га для розміщення та експлуатації об’єктів дорожнього сервісу» на вулиці С. Городецького в селі Вербилівці  Рогатинської міської територіальної громади Івано-Франківського району Івано-Франківської області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Громадські слухання провести </w:t>
      </w:r>
      <w:r>
        <w:rPr>
          <w:sz w:val="28"/>
          <w:szCs w:val="28"/>
          <w:lang w:val="ru-RU"/>
        </w:rPr>
        <w:t>25.07</w:t>
      </w:r>
      <w:r>
        <w:rPr>
          <w:sz w:val="28"/>
          <w:szCs w:val="28"/>
        </w:rPr>
        <w:t>.2023 року о 14.00 годині в приміщенні клубу с. Вербилівці за участю замовника містобудівної документації «Зміни до генерального плану площею 0,5 га та суміщеного з детальним планом території земельних ділянок площею 0,21 га та 0,04 га для розміщення та експлуатації об’єктів дорожнього сервісу» на вулиці С. Городецького в селі Вербилівці  Рогатинської міської територіальної громади Івано-Франківського району Івано-Франківської області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Призначити відповідальним за організацію розгляду пропозицій щодо громадських слухань начальника  відділу містобудування  та архітектури Степана Демчиш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Начальнику відділу містобудування та архітектури Степану Демчишину організувати оприлюднення результатів розгляду пропозицій громадськості у відповідності до 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к. Микола ПАВЛІ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40" w:hanging="0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40" w:hanging="0"/>
      <w:jc w:val="center"/>
      <w:outlineLvl w:val="7"/>
    </w:pPr>
    <w:rPr>
      <w:rFonts w:ascii="Arial" w:hAnsi="Arial" w:cs="Arial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1818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Batang;바탕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8"/>
      <w:szCs w:val="24"/>
      <w:lang w:val="uk-UA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2Arial">
    <w:name w:val="Основний текст (2) + Arial"/>
    <w:qFormat/>
    <w:rPr>
      <w:rFonts w:ascii="Arial" w:hAnsi="Arial" w:cs="Arial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7">
    <w:name w:val="rvts7"/>
    <w:basedOn w:val="Style5"/>
    <w:qFormat/>
    <w:rPr/>
  </w:style>
  <w:style w:type="character" w:styleId="Style8">
    <w:name w:val="Верхний колонтитул Знак"/>
    <w:qFormat/>
    <w:rPr>
      <w:sz w:val="24"/>
      <w:szCs w:val="24"/>
      <w:lang w:val="uk-UA"/>
    </w:rPr>
  </w:style>
  <w:style w:type="character" w:styleId="Style9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Bookman Old Style" w:hAnsi="Bookman Old Style" w:cs="Bookman Old Style"/>
      <w:b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left="4860" w:hanging="0"/>
    </w:pPr>
    <w:rPr>
      <w:b/>
      <w:sz w:val="28"/>
    </w:rPr>
  </w:style>
  <w:style w:type="paragraph" w:styleId="Style12">
    <w:name w:val="Цитата"/>
    <w:basedOn w:val="Normal"/>
    <w:qFormat/>
    <w:pPr>
      <w:spacing w:lineRule="auto" w:line="360"/>
      <w:ind w:left="-180" w:right="-483"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6" w:before="180" w:after="180"/>
      <w:jc w:val="center"/>
    </w:pPr>
    <w:rPr>
      <w:b/>
      <w:bCs/>
      <w:sz w:val="18"/>
      <w:szCs w:val="18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720" w:after="180"/>
    </w:pPr>
    <w:rPr>
      <w:b/>
      <w:bCs/>
      <w:sz w:val="28"/>
      <w:szCs w:val="28"/>
      <w:lang w:val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A5">
    <w:name w:val="a5"/>
    <w:basedOn w:val="Normal"/>
    <w:qFormat/>
    <w:pPr>
      <w:spacing w:before="100" w:after="100"/>
    </w:pPr>
    <w:rPr>
      <w:lang w:val="ru-RU"/>
    </w:rPr>
  </w:style>
  <w:style w:type="paragraph" w:styleId="Rvps2">
    <w:name w:val="rvps2"/>
    <w:basedOn w:val="Normal"/>
    <w:qFormat/>
    <w:pPr>
      <w:spacing w:before="100" w:after="10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ru-RU"/>
    </w:rPr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53:00Z</dcterms:created>
  <dc:creator>mer</dc:creator>
  <dc:description/>
  <cp:keywords/>
  <dc:language>en-US</dc:language>
  <cp:lastModifiedBy>Администратор</cp:lastModifiedBy>
  <cp:lastPrinted>2021-07-06T09:41:00Z</cp:lastPrinted>
  <dcterms:modified xsi:type="dcterms:W3CDTF">2023-06-29T11:53:00Z</dcterms:modified>
  <cp:revision>2</cp:revision>
  <dc:subject/>
  <dc:title> </dc:title>
</cp:coreProperties>
</file>