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9.05.2023р</w:t>
      </w:r>
      <w:r>
        <w:rPr>
          <w:sz w:val="28"/>
          <w:szCs w:val="28"/>
        </w:rPr>
        <w:t xml:space="preserve">.   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3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3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 5439 від 22.12.2022р. «Про бюджет  Рогатинської міської територіальної громади  на 2023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ої 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0180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  <w:lang w:val="uk-UA"/>
        </w:rPr>
        <w:t>Інша діяльність у сфері державного управліня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 xml:space="preserve"> КПКВКМБ</w:t>
      </w:r>
      <w:r>
        <w:rPr>
          <w:sz w:val="28"/>
          <w:szCs w:val="28"/>
          <w:lang w:val="uk-UA"/>
        </w:rPr>
        <w:t xml:space="preserve"> 0113230 «Видатки,пов»язані з наданням підтримки внутрішньо переміщеним та/або евакуйованим особам у зв»язку із введенням воєнного стан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. КПКВКМБ 0114040 «Забезпечення діяльності музеїв і виставо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. КПКВКМБ 0116013 «Забезпечення діяльності водопровідно-каналізаційного господарств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КПКВКМБ 0117670 «Внески до статутного капіталу суб»єктів господарюва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. КПКВКМБ 0118230 «Інші заходи громадського порядку та безпе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к </w:t>
      </w:r>
      <w:r>
        <w:rPr>
          <w:i/>
          <w:sz w:val="20"/>
          <w:szCs w:val="20"/>
          <w:lang w:val="uk-UA"/>
        </w:rPr>
        <w:t xml:space="preserve">Гончар  О.Б.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1:00Z</dcterms:created>
  <dc:creator>Администратор</dc:creator>
  <dc:description/>
  <cp:keywords/>
  <dc:language>en-US</dc:language>
  <cp:lastModifiedBy>HP</cp:lastModifiedBy>
  <cp:lastPrinted>2023-05-29T16:06:00Z</cp:lastPrinted>
  <dcterms:modified xsi:type="dcterms:W3CDTF">2023-05-29T13:26:00Z</dcterms:modified>
  <cp:revision>10</cp:revision>
  <dc:subject/>
  <dc:title>РОЗПОРЯДЖЕННЯ</dc:title>
</cp:coreProperties>
</file>