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квітня 2023 року                                                                        6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затвердження прото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ого аукціону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и нерухом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LLE001-UA-20230403-35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укладання договору оренди 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 червня 2020 року № 483, рішення Рогатинської міської ради від 13 липня 2021 року № 2333 «Про затвердження Положення про порядок передачі в оренду  комунального майна Рогатинської міської територіальної громади, керуючись статтею 42 Закону України «Про місцеве самоврядування в Україні», розглянувши протокол про результати електронного аукціону з оренди нерухомого майна </w:t>
      </w:r>
      <w:r>
        <w:rPr>
          <w:sz w:val="28"/>
        </w:rPr>
        <w:t xml:space="preserve">№ </w:t>
      </w:r>
      <w:r>
        <w:rPr>
          <w:bCs/>
          <w:color w:val="000000"/>
          <w:sz w:val="28"/>
        </w:rPr>
        <w:t>№ LLE001-UA-20230403-35107</w:t>
      </w:r>
      <w:r>
        <w:rPr>
          <w:sz w:val="28"/>
          <w:szCs w:val="28"/>
        </w:rPr>
        <w:t>від 10 квітня 2023 року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Затвердити протокол про результати електронного аукціону </w:t>
      </w:r>
      <w:r>
        <w:rPr>
          <w:bCs/>
          <w:color w:val="000000"/>
          <w:sz w:val="28"/>
        </w:rPr>
        <w:t>№ LLE001-UA-20230403-35107</w:t>
      </w:r>
      <w:r>
        <w:rPr>
          <w:color w:val="000000"/>
          <w:sz w:val="28"/>
          <w:szCs w:val="28"/>
          <w:shd w:fill="FFFFFF" w:val="clear"/>
        </w:rPr>
        <w:t>, сформований оператором електронного майданчика – товариством з обмеженою відповідальністю «БУКОВИНСЬКА УНІВЕРСАЛЬНА БІРЖА» від 10.04.2023 року 20:00:04 з оренди нерухомого  майна комунальної власності Рогатинської міської територіальної громади частини нежитлового приміщення першого поверху, загальною площею 25,8 м², за адресою: м.Рогатин вул.Франка, буд.4, Івано-Франківський район, Івано-Франків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класти договір оренди з переможцем електронного аукціону фізична особа-підприємець Шулевська Оксана Михайлівна (ІПН/РНОКПП: </w:t>
      </w:r>
      <w:r>
        <w:rPr>
          <w:iCs/>
          <w:color w:val="000000"/>
          <w:sz w:val="28"/>
          <w:szCs w:val="28"/>
        </w:rPr>
        <w:t>3261306103</w:t>
      </w:r>
      <w:r>
        <w:rPr>
          <w:sz w:val="28"/>
          <w:szCs w:val="28"/>
        </w:rPr>
        <w:t>), терміном на 5 років, з місячною орендною платою, визначеною за результатами проведення аукціону 4110,00 грн. (</w:t>
      </w:r>
      <w:r>
        <w:rPr>
          <w:color w:val="000000"/>
          <w:sz w:val="28"/>
          <w:szCs w:val="28"/>
          <w:shd w:fill="FFFFFF" w:val="clear"/>
        </w:rPr>
        <w:t>чотири тисячі сто десять гривень 00 копійок</w:t>
      </w:r>
      <w:r>
        <w:rPr>
          <w:sz w:val="28"/>
          <w:szCs w:val="28"/>
        </w:rPr>
        <w:t>), без ПД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ікувати в електронній торговій системі протокол про результати електронного аукціону з оренди </w:t>
      </w:r>
      <w:r>
        <w:rPr>
          <w:bCs/>
          <w:color w:val="000000"/>
          <w:sz w:val="28"/>
        </w:rPr>
        <w:t>LLE001-UA-20230403-35107</w:t>
      </w:r>
      <w:r>
        <w:rPr>
          <w:sz w:val="28"/>
          <w:szCs w:val="28"/>
        </w:rPr>
        <w:t xml:space="preserve"> відповідно до вимог чинного законодавства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mer</dc:creator>
  <dc:description/>
  <cp:keywords/>
  <dc:language>en-US</dc:language>
  <cp:lastModifiedBy>Администратор</cp:lastModifiedBy>
  <cp:lastPrinted>2023-04-14T08:19:00Z</cp:lastPrinted>
  <dcterms:modified xsi:type="dcterms:W3CDTF">2023-04-24T08:29:00Z</dcterms:modified>
  <cp:revision>2</cp:revision>
  <dc:subject/>
  <dc:title> </dc:title>
</cp:coreProperties>
</file>