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en-US" w:eastAsia="en-US"/>
        </w:rPr>
      </w:pPr>
      <w:r>
        <w:rPr>
          <w:rFonts w:eastAsia="SimSun;宋体"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952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Heading2"/>
        <w:tabs>
          <w:tab w:val="clear" w:pos="708"/>
          <w:tab w:val="center" w:pos="4819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 28 червня 2023 року                                                                        146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 нагородження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рамотою міського голов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еручи до уваги лист Головного управління ДПС в Івано-Франківській області  від 27.06.2023 р. №3230/02-33 з метою відзначення Дня Податківця 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Нагородити Грамотою міського голови за сумлінну працю, високий професіоналізм, зразкове виконання службових обов'язків, відповідальність, значний внесок у реалізацію державної податкової політики, відмінні результати в роботі – Холяву Тетяну Степанівну – начальника Рогатинської державної податкової інспекції Головного управління ДПС в Івано-Франківській області  та грошовою винагородою в сумі 1000,0 гр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ідділу бухгалтерського обліку та звітності виконавчого комітету міської ради здійснити виплату винагород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Відділу організаційної роботи міської ради  підготувати Грамоту міського голов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Сергій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ик. Христина СО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424" w:gutter="0" w:header="34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4:00Z</dcterms:created>
  <dc:creator>mer</dc:creator>
  <dc:description/>
  <cp:keywords/>
  <dc:language>en-US</dc:language>
  <cp:lastModifiedBy>Администратор</cp:lastModifiedBy>
  <cp:lastPrinted>2023-06-01T14:23:00Z</cp:lastPrinted>
  <dcterms:modified xsi:type="dcterms:W3CDTF">2023-06-29T12:28:00Z</dcterms:modified>
  <cp:revision>4</cp:revision>
  <dc:subject/>
  <dc:title/>
</cp:coreProperties>
</file>